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Fernando Galvão Moura, nos termos regimentais,</w:t>
      </w:r>
      <w:r>
        <w:rPr>
          <w:rFonts w:cs="Arial" w:ascii="Arial" w:hAnsi="Arial"/>
          <w:sz w:val="28"/>
        </w:rPr>
        <w:t xml:space="preserve"> que determine a realização de serviços de manutenção do asfalto e de limpeza na Rua Mário Sgarbi, localizada entre os bairros Jardim Califórnia e Parque Residencial Eldor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ua Mário Sgarbi, que delimita os bairros Califórnia e Eldorado, no setor oeste da cidade, sofre sem os devidos serviços de manutenção e limpeza pública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buracos no asfalto são inúmeros, animais de grande porte pastam livremente, há água parada, mato alto, lixos acumulados em toda a sua extensão, fatores que ocasionam muitas reclamações dos moradores locais. Há até um trecho da rua sem asfalto,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á vários anos o local precisa de manutenção. O pavimento está tão desgastado pela ação das águas pluviais (enxurradas) e circulação de veículos que apenas uma operação tapa-buraco já não é suficiente para sanar o problema, que requer serviços de recapeamento de qualidade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s fotos anexas demonstram a situação precária em que se encontram a pavimentação e as condições de limpeza da referida ru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Pelo exposto, peço a realização das providências aqui sugeridas, e o empenho da Administração em concretizá-las o mais breve possível, dada sua grande importâ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ano Cesar Rodrig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firstLine="72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Ind05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18:55:00Z</dcterms:modified>
  <cp:revision>3</cp:revision>
  <dc:subject/>
  <dc:title/>
</cp:coreProperties>
</file>