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3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Fernando Galvão Moura, nos termos regimentais,</w:t>
      </w:r>
      <w:r>
        <w:rPr>
          <w:rFonts w:cs="Arial" w:ascii="Arial" w:hAnsi="Arial"/>
          <w:sz w:val="28"/>
        </w:rPr>
        <w:t xml:space="preserve"> que estude a possibilidade de determinar o asfaltamento de um trecho de 200 metros do prolongamento da Alameda Francisco de Souza Braga, na área abrangida entre o Jardim Califórnia e o Parque Residencial Eldora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á residências e uma empresa (depósito) distribuidora de pães e massas no referido trecho. A poeira e o barro (em dias de chuva) incomodam, dificultam o trânsito de veículos e colocam em risco a saúde dos moradores, em especial de crianças e idoso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los grandes transtornos que a situação do referido local causa e devido a tratar-se de um trecho de pequena extensão, peço que estude a possibilidade da realização das obras o mais breve possíve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iano Cesar Rodrig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VEREADOR – PMDB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</w:t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Ind07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19:05:00Z</dcterms:modified>
  <cp:revision>3</cp:revision>
  <dc:subject/>
  <dc:title/>
</cp:coreProperties>
</file>