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2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Fernando Galvão Moura, nos termos regimentais,</w:t>
      </w:r>
      <w:r>
        <w:rPr>
          <w:rFonts w:cs="Arial" w:ascii="Arial" w:hAnsi="Arial"/>
          <w:sz w:val="28"/>
        </w:rPr>
        <w:t xml:space="preserve"> que estude a possibilidade de determinar as obras de construção de guia, sarjeta e asfalto em um trecho de 150 metros da Alameda Atílio Fávero, que liga o Jardim Califórnia ao Parque Residencial Eldora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á que se ressaltar que na referia rua está situada a Escola Municipal Prof. Octávio Guimarães de Toledo. Sem a estrutura básica, o local está repleto de mato, água parada, contribuindo desta forma para a proliferação de bichos de toda espécie e colocando em risco a segurança e a saúde dos motoristas e de pedestres, sobretudo das crianças que frequentam aquela unidade de ensino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s grandes transtornos que a situação do referido local causa e devido a tratar-se de um trecho de pequena extensão, peço que estude a possibilidade da realização das obras o mais breve possíve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jan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liano Cesar Rodrigu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>VEREADOR – PMDB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</w:t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Ind06-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30T18:59:00Z</dcterms:modified>
  <cp:revision>3</cp:revision>
  <dc:subject/>
  <dc:title/>
</cp:coreProperties>
</file>