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/2013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o. Sr. Fernando Galvão Moura, nos termos regimentais, </w:t>
      </w:r>
      <w:r>
        <w:rPr>
          <w:rFonts w:cs="Arial" w:ascii="Arial" w:hAnsi="Arial"/>
          <w:bCs/>
          <w:sz w:val="25"/>
          <w:szCs w:val="25"/>
        </w:rPr>
        <w:t>que</w:t>
      </w:r>
      <w:r>
        <w:rPr>
          <w:rFonts w:cs="Arial" w:ascii="Arial" w:hAnsi="Arial"/>
          <w:bCs/>
          <w:iCs/>
          <w:sz w:val="25"/>
          <w:szCs w:val="25"/>
        </w:rPr>
        <w:t xml:space="preserve"> determine uma vistoria na Avenida Dr. Antonio Honório da Fonseca de Castro Neto, no Jardim Laranjeiras, objetivando verificar que providências devem ser tomadas quanto às condições de limpeza e de iluminação pública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O referido trecho do Jardim Laranjeiras delimita muitas moradias a partir do lado oposto da Avenida Dr. </w:t>
      </w:r>
      <w:r>
        <w:rPr>
          <w:rFonts w:cs="Arial" w:ascii="Arial" w:hAnsi="Arial"/>
          <w:bCs/>
          <w:iCs/>
          <w:sz w:val="25"/>
          <w:szCs w:val="25"/>
        </w:rPr>
        <w:t>Antonio Honório da Fonseca de Castro Neto</w:t>
      </w:r>
      <w:r>
        <w:rPr>
          <w:rFonts w:cs="Arial" w:ascii="Arial" w:hAnsi="Arial"/>
          <w:sz w:val="25"/>
          <w:szCs w:val="25"/>
        </w:rPr>
        <w:t xml:space="preserve">, servindo como caminho natural de passagem para muitos moradores do bairro. Entretanto, encontra-se em estado de abandono, com o mato alto que, inclusive, avança desordenadamente sobre o leito carroçável da via, encobrindo totalmente guias e sarjetas, com árvores que precisam ser podadas, com a iluminação pública necessitando de melhorias e onde insetos e pequenos animais prolifera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situação é alarmante e preocupa sobremaneira os moradores daquela região, principalmente em razão do que tais circunstâncias podem originar. A iluminação pública inadequada é um agravante dessa condição de abandono, pois contribui para a ação de marginais, uso de drogas e relações sexuais, constituindo uma situação de insegurança entre os preocupados moradores. A falta de cuidados com o Córrego também preocupa os moradores, que já foram vitimados pelas enchentes de 2006, quando pessoas morreram, casas foram inundadas e veículos danific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Diante do exposto, peço que seja feito um trabalho que permita o direcionamento de ações por parte do Poder Público, objetivando-se a solução dos graves problemas apontado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8 de janei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bastiana Maria Ribeiro Tavares de Camarg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VEREADORA – DEM </w:t>
      </w: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05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30T18:33:00Z</dcterms:modified>
  <cp:revision>3</cp:revision>
  <dc:subject/>
  <dc:title/>
</cp:coreProperties>
</file>