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7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6"/>
          <w:szCs w:val="26"/>
        </w:rPr>
        <w:t>que, com o Departamento Municipal de Obras e o de Saúde, determine uma vistoria no Posto de Atendimento Médico “Reinaldo Jacobs”, no Distrito de Turvínea, com o fim de urgentemente providenciar atividades de manutenção no imóvel, bem como pintar ou substituir alguns móveis ali utiliz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a solicitação já foi feita por meio da Indicação nº 23/2012, de minha autori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mos nos referindo a um próprio público municipal que, por si só, merece o zelo da Administração, mas ali funciona o único posto de atendimento médico daquela localidade e, por isso, é bastante frequentado enquanto em funcionamento. É importante observar que o Distrito de Turvínea se localiza a aproximadamente 25 (vinte e cinco) quilômetros da cidade-sede e, portanto, a boa conservação do posto (imóvel e seus respectivos bens) é essencial para a continuidade dos serviços de saúde, que são devidos pelo poder público e devem ser prestados com qualidade à popul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local, observa-se que a área construída, entre outros problemas, apresenta rachaduras nas paredes; vidros quebrados em uma das janelas; forro danificado por goteiras (provavelmente em razão de telhas quebradas), necessidade de pintura (principalmente no lado externo do prédio) e uma rampa aparentemente mal dimensionada e que merece reavaliação, pois íngreme como está dificulta sua utilização por cadeirantes, idosos e crianças. Já nas peças do mobiliário que compõe o posto, numa observação à primeira vista, constata-se a necessidade de pintura e/ou de substituição do carrinho de enfermagem e do armário de aço, onde a oxidação (ferrugem) é flagra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ais providências se fazem necessárias pela precariedade observada na estrutura construída e em alguns dos móveis na unidade de saúde em questão. Fatos que não condizem com a finalidade de um local destinado ao fim que se propõe, onde as condições de acomodação e de trabalho são essenciais para a qualidade dos serviços oferecidos e dos resultados esperados, razão pela qual peço providências urg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8 de janei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bastiana Maria Ribeiro Tavares de Camarg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3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30T16:19:00Z</dcterms:modified>
  <cp:revision>3</cp:revision>
  <dc:subject/>
  <dc:title/>
</cp:coreProperties>
</file>