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4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Exmº. Sr. Fernando Galvão Moura, nos termos regimentais</w:t>
      </w:r>
      <w:r>
        <w:rPr>
          <w:rFonts w:cs="Arial" w:ascii="Arial" w:hAnsi="Arial"/>
          <w:sz w:val="28"/>
          <w:szCs w:val="28"/>
        </w:rPr>
        <w:t>, que providencie a revitalização do prédio que abrigava a CEMEI junto ao CSU “Arnaldo de Rosis Garrido”, no Jardim Alvorada, e que o espaço seja cedido à alguma instituição sem fins lucrativos ou até mesmo funcionários de departamentos municipais que reivindicam locais adequados para trabalhar, com espaço mais amplo, ventilado e bem conserv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édio que abrigava o Cemei (Centro Municipal de Educação Infantil) junto ao Centro Educacional Arnaldo de Rosis Garrido, no Jardim Alvorada, é um retrato do abandono das últimas administrações municipai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spaço tem sido utilizado por usuários de drogas e álcool e também tem sido invadido por vândalos constantemente. Os brinquedos do seu playground estão abandonados a céu aberto, se deteriorando, enquanto há creches na cidade sem o devido parque de diversã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ocupado há mais de um ano, o local está sem utilidade alguma num momento em que instituições sem fins lucrativos e até mesmo funcionários de departamentos municipais reivindicam melhores locais para trabalh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s motivos expostos, solicito que estude com atenção esta sugestão, visando, assim, dar um destino adequado ao prédi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5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MDB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d09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28T18:03:00Z</dcterms:modified>
  <cp:revision>3</cp:revision>
  <dc:subject/>
  <dc:title/>
</cp:coreProperties>
</file>