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0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5/2005, de autoria do Vereador Paulo Visoná, aprovada em Sessão Ordinária realizada no dia 20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Tilelli de Almei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PAE – ASSOCIAÇÃO DOS PAIS E AMIGOS DOS EXCEPCIONAI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1134" w:bottom="2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1:53:00Z</dcterms:modified>
  <cp:revision>17</cp:revision>
  <dc:subject/>
  <dc:title/>
</cp:coreProperties>
</file>