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2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Indico ao Prefeito Municipal, Exm°. Sr. Fernando Galvão Moura, nos termos regimentais</w:t>
      </w:r>
      <w:r>
        <w:rPr>
          <w:rFonts w:cs="Arial" w:ascii="Arial" w:hAnsi="Arial"/>
          <w:sz w:val="28"/>
        </w:rPr>
        <w:t>, que, junto com os Departamentos competentes, providencie melhorias necessárias nas dependências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nidade de Saúde “Estratégia da Saúde da Família - Dr. Ulisses de Carvalho”, no Jardim Alvorada através de serviços simples de manutenção.</w:t>
      </w:r>
    </w:p>
    <w:p>
      <w:pPr>
        <w:pStyle w:val="Normal"/>
        <w:jc w:val="both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stas unidades de saúde prestam relevantes serviços para a comunidade e a sua boa atuação funciona estrategicamente na política de convencimento da importância da</w:t>
      </w:r>
      <w:r>
        <w:rPr>
          <w:rFonts w:cs="Arial" w:ascii="Arial" w:hAnsi="Arial"/>
          <w:sz w:val="28"/>
          <w:szCs w:val="28"/>
        </w:rPr>
        <w:t xml:space="preserve"> parceria com Organizações da Sociedade Civil de Interesse Público (OSCIP), posto que, se realizada em relação ao Hospital Municipal, os recursos financeiros seriam a elas direcionad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Contudo, em visita ao local, constatei alambrados de proteção danificados, além da necessidade de poda da grama, que já prejudica até o estacionamento de veículos. O Portão da Unidade também requer reparo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 exposto, peço providências aqui sugeridas, se empenhando em concretizá-la brevemente, como uma medida justa para a melhoria na qualidade de vida e trabalho dos usuários e funcionários, respectivamente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liano Cesar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</w:t>
      </w:r>
      <w:r>
        <w:rPr>
          <w:rFonts w:cs="Arial" w:ascii="Arial" w:hAnsi="Arial"/>
          <w:b/>
          <w:sz w:val="16"/>
        </w:rPr>
        <w:t>Ind03-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28T13:57:00Z</dcterms:modified>
  <cp:revision>3</cp:revision>
  <dc:subject/>
  <dc:title/>
</cp:coreProperties>
</file>