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</w:t>
      </w:r>
      <w:r>
        <w:rPr>
          <w:rFonts w:cs="Arial" w:ascii="Arial" w:hAnsi="Arial"/>
          <w:lang w:val="pt-BR"/>
        </w:rPr>
        <w:t xml:space="preserve"> 15</w:t>
      </w:r>
      <w:r>
        <w:rPr>
          <w:rFonts w:cs="Arial" w:ascii="Arial" w:hAnsi="Arial"/>
        </w:rPr>
        <w:t>/2013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5"/>
        <w:rPr/>
      </w:pPr>
      <w:r>
        <w:rPr>
          <w:rFonts w:cs="Arial" w:ascii="Arial" w:hAnsi="Arial"/>
          <w:sz w:val="22"/>
          <w:szCs w:val="22"/>
        </w:rPr>
        <w:t>INDICO ao Prefeito Municipal, Ex</w:t>
      </w:r>
      <w:r>
        <w:rPr>
          <w:rFonts w:cs="Arial" w:ascii="Arial" w:hAnsi="Arial"/>
          <w:sz w:val="22"/>
          <w:szCs w:val="22"/>
          <w:vertAlign w:val="superscript"/>
        </w:rPr>
        <w:t>mo</w:t>
      </w:r>
      <w:r>
        <w:rPr>
          <w:rFonts w:cs="Arial" w:ascii="Arial" w:hAnsi="Arial"/>
          <w:sz w:val="22"/>
          <w:szCs w:val="22"/>
        </w:rPr>
        <w:t xml:space="preserve">. Sr. Fernando Galvão Moura, nos termos regimentais, </w:t>
      </w:r>
      <w:r>
        <w:rPr>
          <w:rFonts w:cs="Arial" w:ascii="Arial" w:hAnsi="Arial"/>
          <w:b w:val="false"/>
          <w:bCs/>
          <w:sz w:val="22"/>
          <w:szCs w:val="22"/>
        </w:rPr>
        <w:t>que, junto à Garagem Municipal e aos Departamentos de Obras e, onde estão os fiscais de postura, o de Planejamento e Desenvolvimento Urbano, providencie a vistoria das condições em que se encontra a via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ública d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>a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 xml:space="preserve">Avenida Raul Furquim na altura do nº 2245, </w:t>
      </w:r>
      <w:r>
        <w:rPr>
          <w:rFonts w:cs="Arial" w:ascii="Arial" w:hAnsi="Arial"/>
          <w:b w:val="false"/>
          <w:bCs/>
          <w:sz w:val="22"/>
          <w:szCs w:val="22"/>
        </w:rPr>
        <w:t>objetivando verificar a necessidade de providenciar limpeza, de uma operação tapa-buracos e/ou recapeamento na pavimentação asfáltica, de se viabilizar canaletas para o escoamento das águas pluviais onde for necessário e de se construir passeios públicos.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iCs/>
          <w:sz w:val="22"/>
          <w:szCs w:val="22"/>
          <w:u w:val="none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dição da pavimentação asfáltica das vias públicas é lastimável e, em muitas delas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que para a Avenida Raul Furquim na altura do nº 2245 , conforme fotos em anex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A possibilidade de construção de canaletas, que em vias públicas têm por função orientar o escoamento adequado dos cursos d’águas e evitar possíveis empoçamentos e, claro, manter a pavimentação em bom estado de conservação, se deve ao fato de que em alguns pontos mais críticos fica evidente a sua necessidade, pois, a se basear nas fotos observadas, as águas evidenciam a degradação ou então delineiam o curso por onde correm sobre a pist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s passeios, o mato cresce em abundância onde não há pavimentação construída, comprometendo a estrutura das guias e sarjetas, o que implica na necessária limpeza e na obrigação de uma fiscalização para cobrar a construção dos passeios pelos proprietári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É preciso dedicar atenção especial a esta Avenida, pois a percepção é a de que foi abandonado pela Administração anterior, que tinha o dever de zelar pelas vias públicas, por isso, peço  que, tomando-se como exemplo a esta localidade  acima mencionada, as melhoria na via citada seja tomada com urgência por esta nova administra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Bebedouro, Capital Nacional da Laranja, 0</w:t>
      </w:r>
      <w:r>
        <w:rPr>
          <w:rFonts w:cs="Arial" w:ascii="Arial" w:hAnsi="Arial"/>
          <w:b w:val="false"/>
          <w:bCs/>
          <w:sz w:val="22"/>
          <w:szCs w:val="22"/>
          <w:u w:val="none"/>
          <w:lang w:val="pt-BR"/>
        </w:rPr>
        <w:t>7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de janei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  <w:t xml:space="preserve">Dr. Tiago Bosco de Souza Elias </w:t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</w:rPr>
        <w:t>Vereador PCdoB</w:t>
      </w: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                                        </w:t>
      </w:r>
    </w:p>
    <w:p>
      <w:pPr>
        <w:pStyle w:val="Heading"/>
        <w:jc w:val="righ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</w:rPr>
        <w:t>Ind.</w:t>
      </w:r>
      <w:r>
        <w:rPr>
          <w:rFonts w:cs="Arial" w:ascii="Arial" w:hAnsi="Arial"/>
          <w:bCs/>
          <w:sz w:val="18"/>
          <w:szCs w:val="18"/>
          <w:u w:val="none"/>
          <w:lang w:val="pt-BR"/>
        </w:rPr>
        <w:t>15</w:t>
      </w:r>
      <w:r>
        <w:rPr>
          <w:rFonts w:cs="Arial" w:ascii="Arial" w:hAnsi="Arial"/>
          <w:bCs/>
          <w:sz w:val="18"/>
          <w:szCs w:val="18"/>
          <w:u w:val="none"/>
        </w:rPr>
        <w:t>-2013</w:t>
      </w:r>
    </w:p>
    <w:p>
      <w:pPr>
        <w:pStyle w:val="Heading"/>
        <w:jc w:val="righ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1900</wp:posOffset>
                </wp:positionH>
                <wp:positionV relativeFrom="paragraph">
                  <wp:posOffset>1597025</wp:posOffset>
                </wp:positionV>
                <wp:extent cx="266065" cy="976630"/>
                <wp:effectExtent l="33020" t="19050" r="45085" b="622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976680"/>
                        </a:xfrm>
                        <a:prstGeom prst="downArrow">
                          <a:avLst>
                            <a:gd name="adj1" fmla="val 50000"/>
                            <a:gd name="adj2" fmla="val 91779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97pt;margin-top:125.75pt;width:20.9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0605" cy="706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  <w:lang w:val="pt-BR"/>
        </w:rPr>
        <w:t xml:space="preserve">Motoristas desviando do buraco </w:t>
      </w:r>
    </w:p>
    <w:p>
      <w:pPr>
        <w:pStyle w:val="Heading"/>
        <w:jc w:val="righ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6280</wp:posOffset>
                </wp:positionH>
                <wp:positionV relativeFrom="paragraph">
                  <wp:posOffset>1575435</wp:posOffset>
                </wp:positionV>
                <wp:extent cx="297815" cy="976630"/>
                <wp:effectExtent l="34925" t="19050" r="46990" b="59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976680"/>
                        </a:xfrm>
                        <a:prstGeom prst="downArrow">
                          <a:avLst>
                            <a:gd name="adj1" fmla="val 50000"/>
                            <a:gd name="adj2" fmla="val 8201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6.4pt;margin-top:124.05pt;width:23.4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0605" cy="6919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  <w:lang w:val="pt-BR"/>
        </w:rPr>
        <w:t>Passeio público inexistente, tendo que o pedestre ir para faixa carroçável,possibilitando o risco de atropelamento 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s passeios, o mato cresce em abundância onde não há pavimentação construída, comprometendo a estrutura das guias e sarjetas, o que implica na necessária limpeza e na obrigação de uma fiscalização para cobrar a construção dos passeios pelos proprietári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Heading"/>
        <w:jc w:val="lef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b_porto</cp:lastModifiedBy>
  <dcterms:modified xsi:type="dcterms:W3CDTF">2013-01-08T11:31:00Z</dcterms:modified>
  <cp:revision>3</cp:revision>
  <dc:subject/>
  <dc:title/>
</cp:coreProperties>
</file>