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11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</w:rPr>
        <w:t>que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cione a CPFL (Companhia Paulista de Força e Luz) no sentido de se instalar um a três pontos de iluminação na Rua Pedro Janini, no Jardim Tropical na altura do nº 37 até o nº 126, pois atualmente contém apenas um poste com iluminação, a escuridão predomina no período noturno, provocando natural sensação de insegurança entre os morador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3"/>
          </w:rPr>
          <w:t>ANEEL</w:t>
        </w:r>
      </w:hyperlink>
      <w:r>
        <w:rPr>
          <w:rFonts w:cs="Arial" w:ascii="Arial" w:hAnsi="Arial"/>
          <w:sz w:val="22"/>
          <w:szCs w:val="23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Quanto à Rua Pedro Janini, conforme se vê nas fotos anexadas, é uma pequena via no final do Jardim Tropical, totalmente tomado por residências. Acontece que seu trecho contém apenas um poste de iluminação, onde a escuridão impera no período noturno, o que tem causado transtornos e muita insegurança aos moradores, gerando, pois, justas reclamações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nfim, a sugestão se refere a um fato antigo a pelo menos 25 anos e que provoca muitas reclamações entre os moradores e outros cidadãos que utilizam a referida via com maior frequência, por isso, peço que se empenhe na sua rápida efetivação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ebedouro, Capital Nacional da Laranja, 04 de Janeir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2022475</wp:posOffset>
                </wp:positionV>
                <wp:extent cx="180340" cy="976630"/>
                <wp:effectExtent l="27940" t="19050" r="4127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76680"/>
                        </a:xfrm>
                        <a:prstGeom prst="downArrow">
                          <a:avLst>
                            <a:gd name="adj1" fmla="val 50000"/>
                            <a:gd name="adj2" fmla="val 1353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53.95pt;margin-top:159.25pt;width:14.1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1496695</wp:posOffset>
                </wp:positionV>
                <wp:extent cx="169545" cy="976630"/>
                <wp:effectExtent l="27940" t="19050" r="40005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976680"/>
                        </a:xfrm>
                        <a:prstGeom prst="downArrow">
                          <a:avLst>
                            <a:gd name="adj1" fmla="val 50000"/>
                            <a:gd name="adj2" fmla="val 1440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6.1pt;margin-top:117.85pt;width:13.3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98160" cy="75196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135</wp:posOffset>
                </wp:positionH>
                <wp:positionV relativeFrom="paragraph">
                  <wp:posOffset>1556385</wp:posOffset>
                </wp:positionV>
                <wp:extent cx="2049780" cy="295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há pontos de ilumi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3.3pt;mso-wrap-distance-left:9.05pt;mso-wrap-distance-right:9.05pt;mso-wrap-distance-top:0pt;mso-wrap-distance-bottom:0pt;margin-top:122.5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ão há pontos de ilu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ão tem pontos de iluminiçã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-32385</wp:posOffset>
                </wp:positionV>
                <wp:extent cx="180340" cy="976630"/>
                <wp:effectExtent l="27940" t="19050" r="41275" b="77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76680"/>
                        </a:xfrm>
                        <a:prstGeom prst="downArrow">
                          <a:avLst>
                            <a:gd name="adj1" fmla="val 50000"/>
                            <a:gd name="adj2" fmla="val 1353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3.7pt;margin-top:-2.55pt;width:14.1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990</wp:posOffset>
                </wp:positionH>
                <wp:positionV relativeFrom="paragraph">
                  <wp:posOffset>1162685</wp:posOffset>
                </wp:positionV>
                <wp:extent cx="234315" cy="631825"/>
                <wp:effectExtent l="13970" t="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63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7pt;margin-top:91.55pt;width:18.45pt;height:49.75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98160" cy="39350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9565</wp:posOffset>
                </wp:positionH>
                <wp:positionV relativeFrom="paragraph">
                  <wp:posOffset>530860</wp:posOffset>
                </wp:positionV>
                <wp:extent cx="2486660" cy="55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nico ponto de iluminação até a Ru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demo Rosa nº 1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43.4pt;mso-wrap-distance-left:9.05pt;mso-wrap-distance-right:9.05pt;mso-wrap-distance-top:0pt;mso-wrap-distance-bottom:0pt;margin-top:41.8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Único ponto de iluminação até a Ru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demo Rosa nº 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rifiquem a distância entre o útimo ponto de luz na altura do nº 126 até a Rua Nicodem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sa nº 1027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1995</wp:posOffset>
                </wp:positionH>
                <wp:positionV relativeFrom="paragraph">
                  <wp:posOffset>692785</wp:posOffset>
                </wp:positionV>
                <wp:extent cx="180340" cy="976630"/>
                <wp:effectExtent l="27940" t="19050" r="41275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76680"/>
                        </a:xfrm>
                        <a:prstGeom prst="downArrow">
                          <a:avLst>
                            <a:gd name="adj1" fmla="val 50000"/>
                            <a:gd name="adj2" fmla="val 1353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6.85pt;margin-top:54.55pt;width:14.1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598160" cy="39135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4730</wp:posOffset>
                </wp:positionH>
                <wp:positionV relativeFrom="paragraph">
                  <wp:posOffset>848360</wp:posOffset>
                </wp:positionV>
                <wp:extent cx="2635885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 da Rua Nicodemo Rosa nº 1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2.3pt;mso-wrap-distance-left:9.05pt;mso-wrap-distance-right:9.05pt;mso-wrap-distance-top:0pt;mso-wrap-distance-bottom:0pt;margin-top:66.8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 da Rua Nicodemo Rosa nº 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nº 126 até o nº 37 não tem nenhum ponto de iluminação a mais de 25 anos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8T11:08:00Z</dcterms:modified>
  <cp:revision>3</cp:revision>
  <dc:subject/>
  <dc:title/>
</cp:coreProperties>
</file>