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0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vistoriem conjuntamente as condições da pavimentação asfáltica no trecho da Rua Pedro Janini no Jardim Tropical</w:t>
      </w:r>
      <w:r>
        <w:rPr>
          <w:rFonts w:cs="Arial" w:ascii="Arial" w:hAnsi="Arial"/>
          <w:bCs/>
          <w:sz w:val="28"/>
          <w:szCs w:val="28"/>
        </w:rPr>
        <w:t>,na altura do nº 27, próximo ao Terceiro D.P ; objetivando verificar as razões de um vazamento de água ali existente, as providências correlatas e, posteriormente, a execução do recapeamento asfált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se observa nas fotos anexadas, a pavimentação está fragilizada bem no centro da faixa carroçável, a ponto de permitir a formação de buracos que, apesar do movimento constante de veículos, estão sempre empoça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blema no local já é antigo e se dá, aparentemente, em razão de algum vazamento de água provocado por encanamento furado, quebrado ou irregular, que acaba por agredir a pavimentação, fragilizando-a a ponto de permitir o surgimento de burac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 pensar na forma como os buracos vêm surgindo e se expandindo, assim como, no frequente empoçamento observado, que provavelmente se dá em razão de vazamento no encanamento enterrado, não fica difícil subentender tratar de problema que exige providências rápidas e conjuntas entre os dois órgãos municipai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ato, porém, é que, se antes o problema era desconhecido ou ignorado, agora não o é mais e, portanto, as providências devem ser tomadas com rapidez, pois os transtornos causados e o aparente desperdício geram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4 de Janeiro de 2013.</w:t>
      </w:r>
    </w:p>
    <w:p>
      <w:pPr>
        <w:pStyle w:val="Normal"/>
        <w:jc w:val="both"/>
        <w:rPr>
          <w:rFonts w:ascii="Arial" w:hAnsi="Arial" w:cs="Arial"/>
          <w:b/>
          <w:b/>
          <w:sz w:val="85"/>
          <w:szCs w:val="85"/>
        </w:rPr>
      </w:pPr>
      <w:r>
        <w:rPr>
          <w:rFonts w:cs="Arial" w:ascii="Arial" w:hAnsi="Arial"/>
          <w:b/>
          <w:sz w:val="85"/>
          <w:szCs w:val="8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3160395</wp:posOffset>
                </wp:positionV>
                <wp:extent cx="222885" cy="976630"/>
                <wp:effectExtent l="30480" t="19050" r="4191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76680"/>
                        </a:xfrm>
                        <a:prstGeom prst="downArrow">
                          <a:avLst>
                            <a:gd name="adj1" fmla="val 50000"/>
                            <a:gd name="adj2" fmla="val 1095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9.6pt;margin-top:248.85pt;width:17.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598160" cy="72053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Vazamento de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104457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1.1pt;margin-top:82.2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4584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356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8T11:05:00Z</dcterms:modified>
  <cp:revision>3</cp:revision>
  <dc:subject/>
  <dc:title/>
</cp:coreProperties>
</file>