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08/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°. Dr. Fernando Galvão Moura, nos termos regimentais</w:t>
      </w:r>
      <w:r>
        <w:rPr>
          <w:rFonts w:cs="Arial" w:ascii="Arial" w:hAnsi="Arial"/>
        </w:rPr>
        <w:t>, que, com os Departamentos Municipais de Educação e o de Obras, determine que se faça uma vistoria na unidade da EMEB "João Pereira Pinho", localizada no Jardim Tropical, objetivando viabilizar as seguintes providências: - Recolocação do portão que dá acesso ao pátio da escola; - colocação de portas nos banheiro (no masculino e no feminino); - colocar porta de entrada do banheiro feminino; - fazer o reparo da infiltração que começa na cozinha e termina no banheiro; - e urgentemente arrumar o alarme que há um ano não está funcionando.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informação do próprio zelador, o alarme da EMEB "João Pereira Pinho", localizada no Jardim Tropical, não está funcionando a pelo menos um ano, gerando um grande risco para o patrimônio da escol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á poucos dias fui procurado por pais de alunos atendidos na referida EMEB, quando reclamaram de algumas condições que consideravam inadequadas a uma unidade escolar, principalmente por oferecerem riscos à saúde e ao bem-estar das crianças. Ao visitar o local constatei pela procedência da manifestação e ora abordo as irregularidad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lta de porta de entrada do banheiro feminino, que obviamente causa constrangimento por parte das meninas ao irem ao banheiro. Há também neste referido banheiro a falta de portas nos Box individuais, dando a sensação de desconfor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s banheiros masculinos acontece o mesmo problema de não haver portas nos Box individuais gerando as mesmas sensaçõ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ortão que dá entrada ao pátio foi retirado, podendo gerar riscos às crianças, por permitir a entrada de estranhos e facilitar saída descontrolada dos alunos para a ru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iste na casa do zelador um vazamento que começa na cozinha e se estende até o banheiro, podendo comprometer a estrutu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 problemas ora apontados, constam as fotos em anex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3 de janeir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7"/>
          <w:szCs w:val="17"/>
          <w:u w:val="none"/>
        </w:rPr>
      </w:pPr>
      <w:r>
        <w:rPr>
          <w:rFonts w:cs="Arial" w:ascii="Arial" w:hAnsi="Arial"/>
          <w:b w:val="false"/>
          <w:bCs/>
          <w:sz w:val="17"/>
          <w:szCs w:val="17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Dr. Tiago Bosco de Souza Elias (Ligeirinho da Inter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VEREADOR – PCdo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  <w:t>Ind08-13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91440" distR="10795" simplePos="0" locked="0" layoutInCell="0" allowOverlap="1" relativeHeight="16">
                <wp:simplePos x="0" y="0"/>
                <wp:positionH relativeFrom="column">
                  <wp:posOffset>719455</wp:posOffset>
                </wp:positionH>
                <wp:positionV relativeFrom="paragraph">
                  <wp:posOffset>-340995</wp:posOffset>
                </wp:positionV>
                <wp:extent cx="485775" cy="976630"/>
                <wp:effectExtent l="0" t="210185" r="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286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56.65pt;margin-top:-26.9pt;width:38.2pt;height:76.85pt;mso-wrap-style:none;v-text-anchor:middle;rotation:314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10795" simplePos="0" locked="0" layoutInCell="0" allowOverlap="1" relativeHeight="17">
                <wp:simplePos x="0" y="0"/>
                <wp:positionH relativeFrom="column">
                  <wp:posOffset>3372485</wp:posOffset>
                </wp:positionH>
                <wp:positionV relativeFrom="paragraph">
                  <wp:posOffset>3335020</wp:posOffset>
                </wp:positionV>
                <wp:extent cx="485775" cy="976630"/>
                <wp:effectExtent l="0" t="210185" r="0" b="144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286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65.55pt;margin-top:262.6pt;width:38.2pt;height:76.85pt;mso-wrap-style:none;v-text-anchor:middle;rotation:314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6116955" cy="3684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tão de acesso ao pátio esta quebra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6955" cy="3361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existe porta de entrada no banheiro femin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91440" distR="10795" simplePos="0" locked="0" layoutInCell="0" allowOverlap="1" relativeHeight="18">
                <wp:simplePos x="0" y="0"/>
                <wp:positionH relativeFrom="column">
                  <wp:posOffset>281305</wp:posOffset>
                </wp:positionH>
                <wp:positionV relativeFrom="paragraph">
                  <wp:posOffset>-731520</wp:posOffset>
                </wp:positionV>
                <wp:extent cx="485775" cy="976630"/>
                <wp:effectExtent l="0" t="209550" r="0" b="144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286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2.15pt;margin-top:-57.65pt;width:38.2pt;height:76.85pt;mso-wrap-style:none;v-text-anchor:middle;rotation:314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6116955" cy="37547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90805" distR="11430" simplePos="0" locked="0" layoutInCell="0" allowOverlap="1" relativeHeight="19">
                <wp:simplePos x="0" y="0"/>
                <wp:positionH relativeFrom="column">
                  <wp:posOffset>-451485</wp:posOffset>
                </wp:positionH>
                <wp:positionV relativeFrom="paragraph">
                  <wp:posOffset>-69850</wp:posOffset>
                </wp:positionV>
                <wp:extent cx="485775" cy="976630"/>
                <wp:effectExtent l="0" t="210185" r="0" b="144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286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35.6pt;margin-top:-5.55pt;width:38.2pt;height:76.85pt;mso-wrap-style:none;v-text-anchor:middle;rotation:314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ão existência de portas ou portas que necessitam urgentes de reparos tanto nos banheiros femininos e masculi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6955" cy="34270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91440" distR="1079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458470</wp:posOffset>
                </wp:positionV>
                <wp:extent cx="485775" cy="976630"/>
                <wp:effectExtent l="0" t="210185" r="0" b="144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286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68.65pt;margin-top:36.1pt;width:38.2pt;height:76.85pt;mso-wrap-style:none;v-text-anchor:middle;rotation:314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6116955" cy="31597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de infiltração de água na casa do Zelador ,o reboco está quase se descolando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91440" distR="10795" simplePos="0" locked="0" layoutInCell="0" allowOverlap="1" relativeHeight="21">
                <wp:simplePos x="0" y="0"/>
                <wp:positionH relativeFrom="column">
                  <wp:posOffset>1719580</wp:posOffset>
                </wp:positionH>
                <wp:positionV relativeFrom="paragraph">
                  <wp:posOffset>656590</wp:posOffset>
                </wp:positionV>
                <wp:extent cx="485775" cy="976630"/>
                <wp:effectExtent l="0" t="210185" r="0" b="144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286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35.4pt;margin-top:51.7pt;width:38.2pt;height:76.85pt;mso-wrap-style:none;v-text-anchor:middle;rotation:314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6116955" cy="32023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usive o vazamento está comprometendo o banheiro da residência do zel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1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5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3-01-07T12:14:00Z</dcterms:modified>
  <cp:revision>3</cp:revision>
  <dc:subject/>
  <dc:title/>
</cp:coreProperties>
</file>