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07/2013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, com o Departamento Municipal de Obras, determine a recuperação, por tapa-buraco, da Avenida dos Antunes, inclusive na altura da Travessa Eng. Jaime Brandy, precisamente localizado ao lado da praç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comprometer o bom estado de outras infraestruturas existentes, neste caso específico a guia e a sarje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e observa que a fragilidade da pavimentação progride para o agravamento de um buraco, já de considerável proporção, nas imediações do passeio, onde, inclusive, empoçamentos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 observação é que este local já houve acidente fatal em 201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anei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07-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195</wp:posOffset>
                </wp:positionH>
                <wp:positionV relativeFrom="paragraph">
                  <wp:posOffset>119507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92.85pt;margin-top:94.1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596265</wp:posOffset>
                </wp:positionV>
                <wp:extent cx="485775" cy="976630"/>
                <wp:effectExtent l="213995" t="0" r="133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2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0.6pt;margin-top:46.9pt;width:38.2pt;height:76.85pt;mso-wrap-style:none;v-text-anchor:middle;rotation:31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46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728345</wp:posOffset>
                </wp:positionV>
                <wp:extent cx="485775" cy="976630"/>
                <wp:effectExtent l="213995" t="0" r="133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2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8.85pt;margin-top:57.3pt;width:38.2pt;height:76.85pt;mso-wrap-style:none;v-text-anchor:middle;rotation:31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0370</wp:posOffset>
                </wp:positionH>
                <wp:positionV relativeFrom="paragraph">
                  <wp:posOffset>3271520</wp:posOffset>
                </wp:positionV>
                <wp:extent cx="485775" cy="976630"/>
                <wp:effectExtent l="213995" t="0" r="133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2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3.1pt;margin-top:257.55pt;width:38.2pt;height:76.85pt;mso-wrap-style:none;v-text-anchor:middle;rotation:31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305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9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7T12:10:00Z</dcterms:modified>
  <cp:revision>3</cp:revision>
  <dc:subject/>
  <dc:title/>
</cp:coreProperties>
</file>