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DICAÇÃO N° 04/2013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º. Dr Fernando Galvão Moura, nos termos regimentais,</w:t>
      </w:r>
      <w:r>
        <w:rPr>
          <w:rFonts w:cs="Arial" w:ascii="Arial" w:hAnsi="Arial"/>
          <w:bCs/>
          <w:sz w:val="23"/>
          <w:szCs w:val="23"/>
        </w:rPr>
        <w:t xml:space="preserve"> em obediência às normas preceituadas no nosso Código de Posturas e nas Leis nºs 4256 e 4257/2010, priorize ações de vistoria e consequentes providências em relação ao terreno de propriedade do próprio município no final da Avenida Maria Dias, que é um Lixão a céu aberto para devida limpeza, e manutenção do local, inclusive com fiscalização para que não haja despejo de materiais diversos neste local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reno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, E, sendo o terreno público, a Administração, deverá dar o exemplo, principalmente pelo artigo 1º desta mesma Lei nº 213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liás, não é por falta de legislação que a Administração fica impedida de atuar neste caso, pois, apesar do assunto já vir preceituado no Código de Posturas, o Poder executivo ainda promulgou as Leis nº 4256/2010 e 4257/2010, de igual teor, dispondo sobre a obrigatoriedade da manutenção de limpeza de terrenos urbanos, onde, os proprietários ou possuidores a qualquer título de terrenos baldios ou não, são obrigados a mantê-los limpos, roçados e drenados, ficando sujeitos à multa pelo descumpr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endo a Administração Municipal toda estrutura legal e física para cumprir suas obrigações, é inadmissível ainda sermos interpelados a respeito por tantos munícipes, que cobram ações emergenciais e definitivas, além do que já foi alvo de várias denúncias nos meios de comunicação escrita ,falada e televisiva e por caracterizar graves riscos a saúde pública, e pelos riscos de contaminações diversas por ter sido depósito de lixos hospitalares, medicamentos , inclusive pelo chorume que poderá afetar o lençol freático ainda sendo um total desrespeito ao munícipe e ao meio ambi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ço atenção para observação de um mini lago que se formou contendo grande acúmulo de água, conforme demonstram as fotos em anex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[...] o lixo representa componente que não pode ser desprezado no estud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estrutura epidemiológica de vários agravos à saúde. Contudo su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nfluência se faz sentir principalmente por vias indiretas. Assim é que el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picia condições que facilitam, ou mesmo possibilitam, a açã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últiplos fatores. Do conjunto destes últimos resultam, como efeitos, o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ários inconvenientes à saúde e bem-estar da comunidade. (FORRATIN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ud MOTTA, 1994, p.355)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 Administração tome urgentemente as providências sugerid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2 de Janeiro de 2013</w:t>
      </w:r>
    </w:p>
    <w:p>
      <w:pPr>
        <w:pStyle w:val="Normal"/>
        <w:jc w:val="both"/>
        <w:rPr>
          <w:sz w:val="52"/>
          <w:szCs w:val="52"/>
        </w:rPr>
      </w:pPr>
      <w:r>
        <w:rPr>
          <w:sz w:val="104"/>
          <w:szCs w:val="10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CdoB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.05-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15050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388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21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nário ideal para proliferação do mosquito da dengue </w:t>
      </w:r>
    </w:p>
    <w:p>
      <w:pPr>
        <w:pStyle w:val="Normal"/>
        <w:rPr/>
      </w:pPr>
      <w:r>
        <w:rPr/>
        <w:drawing>
          <wp:inline distT="0" distB="0" distL="0" distR="0">
            <wp:extent cx="6116955" cy="408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7T11:42:00Z</dcterms:modified>
  <cp:revision>4</cp:revision>
  <dc:subject/>
  <dc:title/>
</cp:coreProperties>
</file>