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</w:t>
      </w:r>
      <w:r>
        <w:rPr>
          <w:rFonts w:cs="Arial" w:ascii="Arial" w:hAnsi="Arial"/>
          <w:sz w:val="32"/>
          <w:u w:val="single"/>
          <w:lang w:val="pt-BR"/>
        </w:rPr>
        <w:t xml:space="preserve"> 01/</w:t>
      </w:r>
      <w:r>
        <w:rPr>
          <w:rFonts w:cs="Arial" w:ascii="Arial" w:hAnsi="Arial"/>
          <w:sz w:val="32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Dr. Fernando Galvão Moura, nas formas regimentais</w:t>
      </w:r>
      <w:r>
        <w:rPr>
          <w:rFonts w:cs="Arial" w:ascii="Arial" w:hAnsi="Arial"/>
          <w:sz w:val="26"/>
          <w:szCs w:val="26"/>
        </w:rPr>
        <w:t>, que</w:t>
      </w:r>
      <w:r>
        <w:rPr>
          <w:rFonts w:cs="Arial" w:ascii="Arial" w:hAnsi="Arial"/>
          <w:bCs/>
          <w:sz w:val="26"/>
          <w:szCs w:val="26"/>
        </w:rPr>
        <w:t xml:space="preserve"> acione </w:t>
      </w:r>
      <w:r>
        <w:rPr>
          <w:rFonts w:cs="Arial" w:ascii="Arial" w:hAnsi="Arial"/>
          <w:sz w:val="26"/>
          <w:szCs w:val="26"/>
        </w:rPr>
        <w:t>o departamento municipal competente e a</w:t>
      </w:r>
      <w:r>
        <w:rPr>
          <w:rFonts w:cs="Arial" w:ascii="Arial" w:hAnsi="Arial"/>
          <w:bCs/>
          <w:sz w:val="26"/>
          <w:szCs w:val="26"/>
        </w:rPr>
        <w:t xml:space="preserve"> CPFL (Companhia Paulista de Força e Luz), para regularizar a infraestrutura do trecho da Rua Augustinho de Brito  inclusive com Iluminação que é inexistente no local, agravado ainda pela falta de iluminação da Av. Maria Dias na altura do número 1782 em dian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 referido trecho da Rua Augustinho de Brito no Jardim São Carlos não possui característica de uma via pública da área urbana, mais parece uma passagem clandestina. Razão pela qual o encontramos muitas vezes tomado pelo mato e comumente pela escuridão no período noturno, gerando desconforto e insegurança aos moradores próximos do local, aos transeuntes que por ali trafega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Não fora feita a interligação da energia com a Avenida Maria Dias, conforme demonstra as fotos anexo.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bservo, ainda, o fato de que o local, por falta total de infraestrutura e fontes de iluminação, tem sido utilizado nos períodos noturnos para fins diversos ao de locomoção, como o consumo de drogas ou outras práticas não condizentes com espaços públicos, colocando em risco a segurança dos moradores e outros cidadãos desavisados que, porventura, queiram passar pelo local ou nas suas proximidades. Razão pela qual faço a reivindicação, pedindo, enfim, providências urgentes. O local já se encontra muitas casas, inclusive dentro de poucos meses será inaugurada uma Igreja, e com isso aumentará a quantidade de pessoas circulando 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2 de janei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r Tiago Bosco de Souza Eli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CdoB</w:t>
      </w:r>
    </w:p>
    <w:p>
      <w:pPr>
        <w:pStyle w:val="Normal"/>
        <w:jc w:val="right"/>
        <w:rPr>
          <w:b/>
          <w:b/>
        </w:rPr>
      </w:pPr>
      <w:r>
        <w:rPr>
          <w:b/>
        </w:rPr>
        <w:t>Ind.01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794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1696085</wp:posOffset>
                </wp:positionV>
                <wp:extent cx="976630" cy="485775"/>
                <wp:effectExtent l="0" t="191770" r="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38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8.3pt;margin-top:133.55pt;width:76.85pt;height:38.2pt;mso-wrap-style:none;v-text-anchor:middle;rotation:31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38912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tem iluminação na rua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794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501140</wp:posOffset>
                </wp:positionV>
                <wp:extent cx="976630" cy="485775"/>
                <wp:effectExtent l="0" t="191770" r="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38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5pt;margin-top:118.2pt;width:76.85pt;height:38.2pt;mso-wrap-style:none;v-text-anchor:middle;rotation:31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420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foi feita a integração com a av. Maria Dias , portanto o local esta sem energia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7945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1564005</wp:posOffset>
                </wp:positionV>
                <wp:extent cx="976630" cy="485775"/>
                <wp:effectExtent l="0" t="191770" r="0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38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23.15pt;width:76.85pt;height:38.2pt;mso-wrap-style:none;v-text-anchor:middle;rotation:31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1259205</wp:posOffset>
                </wp:positionV>
                <wp:extent cx="976630" cy="485775"/>
                <wp:effectExtent l="97155" t="38735" r="450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18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3pt;margin-top:99.15pt;width:76.85pt;height:38.2pt;mso-wrap-style:none;v-text-anchor:middle;rotation:286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10605" cy="4039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staria de apontar que já existem várias casas no local e a seta escura significa a construção da igreja no local que será inaugurada em 4 meses.  Por ser uma igreja de dimensão média haverá grande quantidade de pessoas circulando o local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688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4T19:49:00Z</dcterms:modified>
  <cp:revision>3</cp:revision>
  <dc:subject/>
  <dc:title/>
</cp:coreProperties>
</file>