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1/2012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, com o Departamento Municipal de Obras, construa bebedouros de água, no lugar da torneira hoje existente com o fim de aguar canteiros, nas praças públicas com academias ao ar livre instaladas, bem como nas que, de acordo com a Lei nº 4524 sancionada no último dia 09 de outubro, serão instalados conjuntos de playgrounds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</w:t>
      </w:r>
      <w:r>
        <w:rPr>
          <w:rFonts w:eastAsia="Arial" w:cs="Arial" w:ascii="Arial" w:hAnsi="Arial"/>
          <w:b/>
          <w:sz w:val="44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 xml:space="preserve">Atualmente em funcionamento na região do Lago Artificial e na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raça Abel Pedro de Freitas</w:t>
      </w:r>
      <w:r>
        <w:rPr>
          <w:rFonts w:cs="Arial" w:ascii="Arial" w:hAnsi="Arial"/>
          <w:b w:val="false"/>
          <w:sz w:val="26"/>
          <w:szCs w:val="26"/>
          <w:u w:val="none"/>
        </w:rPr>
        <w:t>, as academias ao ar livre foram muito bem recebidas pela população e, por se idealizar a partir de parcerias promissoras e sem custos para os cofres do município, tendem a proliferar para outros pontos estratégicos da cidade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. De igual forma, a partir de um crédito suplementar de R$ 85 mil, a instalação de conjuntos de playgrounds tende a seguir na mesma dire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Já é grande o número de pessoas que usufrui de praças públicas, pois trata de um logradouro que se constitui num ambiente propício à visitação pública, inclusive por pessoas advindas de outras localidades. E, com a disponibilização de desses equipamentos esportivos, tal frequência tende a se intensificar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Quanto à água, as atuais torneiras existentes em praças públicas são instaladas em baixa altura nos canteiros e têm por objetivo principal aguar esses espaços do logradouro público, mas também vêm sendo utilizadas para saciar a sede dos frequentadores, onde, pela rotineira passagem de pessoas, trilhas não programadas se formam. Também já observei cães, tanto abandonados como conduzidos pelos seus donos, lambendo o bico dessas torneiras em algumas praças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Tais academias e playgrounds são conquistas da atual Administração, que deve ser sensível para adequar esses espaços onde estão instalados com as necessidades que se motivam. Logo, assim como já sugeri a colocação de lixeiras na Indicação nº 180/2012, nesta oportunidade sugiro a construção de bebedouros de água, como a forma correta de saciar a sede dos frequentadores.</w:t>
      </w:r>
    </w:p>
    <w:p>
      <w:pPr>
        <w:pStyle w:val="Heading"/>
        <w:ind w:left="708" w:hanging="0"/>
        <w:jc w:val="left"/>
        <w:rPr>
          <w:rFonts w:ascii="Arial" w:hAnsi="Arial" w:eastAsia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8 de novemb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1"/>
          <w:szCs w:val="81"/>
          <w:u w:val="none"/>
        </w:rPr>
      </w:pPr>
      <w:r>
        <w:rPr>
          <w:rFonts w:cs="Arial" w:ascii="Arial" w:hAnsi="Arial"/>
          <w:b w:val="false"/>
          <w:bCs/>
          <w:sz w:val="81"/>
          <w:szCs w:val="81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osé Baptista de Carvalho Neto (CHANEL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4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6T11:24:00Z</dcterms:modified>
  <cp:revision>4</cp:revision>
  <dc:subject/>
  <dc:title/>
</cp:coreProperties>
</file>