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250/2012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  <w:sz w:val="23"/>
          <w:szCs w:val="23"/>
        </w:rPr>
        <w:t xml:space="preserve">que neste final de mandato, em obediência às normas preceituadas no nosso Código de Posturas e na Lei nº 4256/2010, priorize ações de vistoria e consequentes providências em relação aos terrenos baldios espalhados pelos bairros da cidade, quanto ao asseio exigido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enos baldios destituídos de uma limpeza periódica contribuem para a proliferação de insetos e de pequenos animais. Sem contar que configura uma situação não condizente para área urbana e, assim, contraria o nosso Código de Posturas em seu Capítulo X, Artigo 181, § 1º, e também no Capítulo XI, Artigo 187, § 5º. E, sendo o terreno particular, a Administração, após falta de resposta à notificação por parte do proprietário, deve executar os serviços e repassar os custos correspondentes ao proprietário através do IPTU, juntamente com a respectiva multa prevista no Artigo 186 do referido Códig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iás, não é por falta de legislação que a Administração fica impedida de atuar neste caso, pois, apesar do assunto já vir preceituado no Código de Posturas, o Poder executivo ainda promulgou a Lei nº 4256/2010, de igual teor, dispondo sobre a obrigatoriedade da manutenção de limpeza de terrenos urbanos, onde, os proprietários ou possuidores a qualquer título de terrenos baldios ou não, são obrigados a mantê-los limpos, roçados e drenados, ficando sujeitos à multa pelo descumpriment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do a Administração Municipal toda estrutura legal e física para cumprir suas obrigações, é inadmissível ainda sermos interpelados a respeito por tantos munícipes. Contudo, ao passar por diferentes bairros da cidade, se percebe a gravidade da situação dos terrenos baldios e a justeza da insatisfação dos munícipes, pois, entre outros problemas, compromete esteticamente o visual dos ambientes e, com o mato abundante, a segurança pública; tende a reter umidade em alguns pontos, inclusive fragilizando infraestruturas (guias, sarjetas e pavimentação asfáltica); prejudica deslocamento de pedestres se o mato invade espaço de passeios públicos; e favorece a proliferação de espécies nocivas, criando, enfim, vários transtornos, principalmente aos moradores mais próximo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 observar que, como em outras administrações, o assunto trata de cobrança persistente nas proposituras que encaminhamos à atual, mas as ações de caráter puramente administrativo devem ocorrer continuamente e o asseio dos terrenos baldios, públicos ou privados, é o mínimo que, de imediato, o poder público deve fazer cumprir nestas poucas semanas para terminar o ano, pois, além de ter estrutura voltada para isso na máquina que comanda, trata de uma das responsabilidades básicas da administração públic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exposto, peço que a Administração tome urgentemente as providências sugerida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8 de novembro de 2012.</w:t>
      </w:r>
    </w:p>
    <w:p>
      <w:pPr>
        <w:pStyle w:val="Normal"/>
        <w:jc w:val="both"/>
        <w:rPr>
          <w:sz w:val="64"/>
          <w:szCs w:val="64"/>
        </w:rPr>
      </w:pPr>
      <w:r>
        <w:rPr>
          <w:sz w:val="104"/>
          <w:szCs w:val="10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VEREADOR - PV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ab/>
        <w:t>Ind06-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2-04T18:51:00Z</dcterms:modified>
  <cp:revision>3</cp:revision>
  <dc:subject/>
  <dc:title/>
</cp:coreProperties>
</file>