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49/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Planejamento e Desenvolvimento Urbano, Sr. José Augusto Afonso, nos termos regimentais</w:t>
      </w:r>
      <w:r>
        <w:rPr>
          <w:rFonts w:cs="Arial" w:ascii="Arial" w:hAnsi="Arial"/>
          <w:sz w:val="26"/>
          <w:szCs w:val="26"/>
        </w:rPr>
        <w:t>, que, de acordo com o teor do Ofício Especial – Departamento Jurídico, anexado ao OEP/334/2011/na em resposta ao Requerimento nº 53/2011, estabeleça os critérios orientadores para a regulamentação da Lei nº 2673/1997, que dispõe sobre a obrigatoriedade de demarcação pelos postos de serviços e de abastecimento de combustíveis, de faixas para passagem de pedestres, e, uma vez estabelecidos, encaminho-os para tal fim ao Departamento Jurídic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Trata de norma legal onde se demonstra a clara preocupação com os pedestres que circulam nas calçadas de acesso a este tipo de estabelecimento, onde é frequente entrada e saída de veículos, para prevalecer a sua preferência de passagem, nem sempre respeitada pelos motoristas. </w:t>
      </w:r>
      <w:r>
        <w:rPr>
          <w:rFonts w:cs="Arial" w:ascii="Arial" w:hAnsi="Arial"/>
          <w:bCs/>
          <w:sz w:val="26"/>
          <w:szCs w:val="26"/>
        </w:rPr>
        <w:t xml:space="preserve">Este tipo de legislação vigora em muitos outros municípios do País, onde, entre as justificativas que a fundamenta, alerta-se também sobre o fato de muitos estabelecimentos utilizarem esses espaços destinados preferencialmente aos pedestres para </w:t>
      </w:r>
      <w:r>
        <w:rPr>
          <w:rFonts w:cs="Arial" w:ascii="Arial" w:hAnsi="Arial"/>
          <w:sz w:val="26"/>
          <w:szCs w:val="26"/>
        </w:rPr>
        <w:t xml:space="preserve">colocarem placas de publicidade e permitirem estacionamento, em fila de espera, dos seus clientes. A sua regulamentação foi prevista no artigo 4°, cujo prazo era de 60 dias após a data da sua publicação (16/07/1997), o que não ocorreu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falta de regulamentação foi um dos motivos que gerou a elaboração do Requerimento nº 53/2011, quando recebemos resposta oficializando essa condição, quando o Departamento Jurídico, por meio do Ofício Especial – Departamento Jurídico, aqui anexado, informa que a regulamentação da referida legislação depende de solicitação deste Departamento, que deverá apontar os critérios necessários, pois tem a técnica e prática da matéria. Razão pela qual, assim como fiz na Indicação nº 166/2011, reitero su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31 de outubr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 Unicode MS" w:cs="Arial" w:ascii="Arial" w:hAnsi="Arial"/>
          <w:b/>
          <w:sz w:val="22"/>
          <w:szCs w:val="22"/>
        </w:rPr>
        <w:t>VEREADOR – PTC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Ind06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2-04T18:39:00Z</dcterms:modified>
  <cp:revision>3</cp:revision>
  <dc:subject/>
  <dc:title/>
</cp:coreProperties>
</file>