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45/20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João Batista Bianchini, nos termos regimentais</w:t>
      </w:r>
      <w:r>
        <w:rPr>
          <w:rFonts w:cs="Arial" w:ascii="Arial" w:hAnsi="Arial"/>
        </w:rPr>
        <w:t>, que, com o Departamento Municipal de Agricultura, Abastecimento e Meio Ambiente e a Cooperlimpo, busque informações e, consequentemente, estude viabilidades de se adquirir um equipamento recentemente desenvolvido por uma microempresa de Barretos para dar um destino nobre ao lixo orgânico doméstico, que representa a maior parte dos resíduos domésticos colet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Sob a manchete </w:t>
      </w:r>
      <w:r>
        <w:rPr>
          <w:rFonts w:cs="Arial" w:ascii="Arial" w:hAnsi="Arial"/>
          <w:i/>
        </w:rPr>
        <w:t>“Técnica brasileira transforma lixo orgânico em fertilizante e tijolo”</w:t>
      </w:r>
      <w:r>
        <w:rPr>
          <w:rFonts w:cs="Arial" w:ascii="Arial" w:hAnsi="Arial"/>
        </w:rPr>
        <w:t>, o presente assunto fora publicado no Caderno Cotidiano da Folha de São Paulo no último dia 18 de novembro. Refere-se a um equipamento criado por uma empresa de Barretos para dar um destino nobre ao lixo orgânico doméstico que atualmente vai parar em lixões e aterros e é responsável pela formação de chorum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O processo faz do resíduo um pó que pode ser usado como fertilizante ou até mesmo na fabricação de tijolos. A tecnologia, cujo pedido de patente foi feito ao Instituto Nacional de Propriedade Industrial, levou três anos, ao custo de R$ 400 mil, para equacionar o processo de pesquisa e o desenvolvimento da técnic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ixo orgânico é a maior parte do total de resíduos domésticos coletados no país, mas o uso desse material ocorre em pequena escala. No equipamento desenvolvido, o lixo orgânico, como restos de alimentos ou mesmo material vegetal proveniente de limpeza pública, passa por um reator que transforma tudo numa massa, para, depois de seca, ser triturada e virar pó. Dois reagentes químicos, cuja fórmula não é revelada por questão de segredo industrial, são os responsáveis por remover os contaminantes do material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laudo técnico emitido pela UNESP de Jaboticabal fica atestado o potencial do pó para ser usado na agricultura, como fonte de cálcio e corretivo de acidez do solo. Outra destinação, comprovada por ensaios, é o uso do pó misturado ao concreto para se fabricar tijolos mais resistente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O alvo do negócio são as prefeituras, pois são as maiores interessadas em encontrar alternativas aos aterros sanitários e, observando-se o negativo impacto ambiental originado por esse tipo de resíduos, o seu melhor aproveitamento, pois é o que mais avoluma a quantidade de lixo diariamente coletad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ho consciência de que, faltando poucos dias para terminar o ano, dificilmente a atual gestão, mesmo que conclua pela importância de se viabilizar a aquisição do equipamento, poderá concretizar a idéia, mas é interessante deixar o estudo pronto para que a próxima gestão tenha a oportunidade de avaliá-l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novembro de 2012.</w:t>
      </w:r>
    </w:p>
    <w:p>
      <w:pPr>
        <w:pStyle w:val="Normal"/>
        <w:jc w:val="both"/>
        <w:rPr>
          <w:rFonts w:ascii="Arial" w:hAnsi="Arial" w:cs="Arial"/>
          <w:sz w:val="65"/>
          <w:szCs w:val="65"/>
        </w:rPr>
      </w:pPr>
      <w:r>
        <w:rPr>
          <w:rFonts w:cs="Arial" w:ascii="Arial" w:hAnsi="Arial"/>
          <w:sz w:val="65"/>
          <w:szCs w:val="65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arlos Alberto Costa (Carlinhos Pica Pau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none"/>
        </w:rPr>
        <w:t xml:space="preserve">VEREADOR – PV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9-12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2-04T17:27:00Z</dcterms:modified>
  <cp:revision>3</cp:revision>
  <dc:subject/>
  <dc:title/>
</cp:coreProperties>
</file>