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242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8"/>
          <w:szCs w:val="28"/>
        </w:rPr>
        <w:t>que, com a garagem Municipal ou o Departamento Municipal de Obras, determine a recuperação, por tapa-buraco, em um pequeno trecho da pavimentação asfáltica da Rua Duque de Caxias, precisamente localizado nas proximidades do passeio público que delimita o terreno murado ao lado da agência local do INSS, no centro da c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otivos óbvios como chuvas constantes, movimento de veículos e/ou falhas na drenagem das águas pluviais, as ruas tendem a ficar esburacadas, quando, se as providências devidas não se derem rapidamente, tendem a prejudicar o trânsito e, além da própria pavimentação, a comprometer o bom estado de outras infraestruturas existentes, neste caso específico a guia e a sarjet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se observa que a fragilidade da pavimentação progride para o agravamento de um buraco, já de considerável proporção, nas imediações do passeio, onde, inclusive, empoçamentos são formados constante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essante observar, que no trecho aonde se localiza o citado buraco, além das finalidades inerentes a qualquer outra via pública, serve de estacionamento aos veículos de muitos cidadãos, daqui e da microrregião, atendidos na agência local do INS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o oportuno observar, que, a olhos nus, também se percebe a fragilização da pavimentação ao redor do buraco, o que faz pressupor tratar de problema no qual a Administração deve priorizar e cuja demora acaba por gerar justas reclamações. Razão pela qual, peço que, com urgência, providencie a recuperação soli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2 de novembr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esus Martin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VEREADOR – PV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20-12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8T19:11:00Z</dcterms:modified>
  <cp:revision>3</cp:revision>
  <dc:subject/>
  <dc:title/>
</cp:coreProperties>
</file>