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38/2012</w:t>
      </w:r>
    </w:p>
    <w:p>
      <w:pPr>
        <w:pStyle w:val="Normal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>ao Comandante da Polícia Militar da 3ª Companhia da Polícia Militar, Capitão PM Flávio Mira D’Arbo, nas formas regimentais</w:t>
      </w:r>
      <w:r>
        <w:rPr>
          <w:rFonts w:cs="Arial" w:ascii="Arial" w:hAnsi="Arial"/>
          <w:sz w:val="26"/>
          <w:szCs w:val="26"/>
        </w:rPr>
        <w:t>, fundamentada no abaixo assinado em anexo, que intensifique o policiamento na Rua Lucas Evangelista, mais precisamente nas imediações do Centro Estadual de Educação Supletiva "Hernani Nobre" no centro da cidade, com o fim de se manter a ordem pública que, tanto durante o dia como de noite, vem sendo desrespeitada e, assim, deixando a desejar na segurança pública do qual os cidadãos têm direito e anseia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ntemente fui procurada por moradores da região indicada, que, embasados no abaixo-assinado em anexo, expuseram a sua revolta com a qualidade da segurança pública prestada naquele local do centro e a falta de atenção das autoridades às suas reclamações e, aparentemente, às ocorrências registr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mensagem que acompanha o referido abaixo-assinado, ora também anexada, fica expressado um pouco do problema vivido por estas pessoas, onde alegam onda de furtos, roubos (até mesmo a mão armada e durante o dia), atos de violência e ameaças sofridas pelos moradores, muitos dos quais “idosos”, por parte de maus indivíduos, cujo banditismo lhes define como único princípio moral de convivência social do qual utiliza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local, a vizinhança é formada por idosos, trabalhadores, empresários, estudantes que veem o seu sossego público ultrajado por pessoas malcomportadas e aproveitadoras de uma circunstância aonde a segurança pública deixa a desejar e os cidadãos se sentem impotentes diante das suas investi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u certa da importância dos essenciais serviços públicos prestados com zelo por esta conceituada instituição policial, por isso, o meu pedido se atém à presença mais constante de membros dessa corporação pelo local indicado, pois a simples presença policial tende a inibir ações antissociais, minimizando-se, assim, os atuais transtornos que fundamentaram a presente propos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novembro de 2012.</w:t>
      </w:r>
    </w:p>
    <w:p>
      <w:pPr>
        <w:pStyle w:val="Normal"/>
        <w:jc w:val="both"/>
        <w:rPr>
          <w:rFonts w:ascii="Arial" w:hAnsi="Arial" w:cs="Arial"/>
          <w:sz w:val="82"/>
          <w:szCs w:val="82"/>
        </w:rPr>
      </w:pPr>
      <w:r>
        <w:rPr>
          <w:rFonts w:cs="Arial" w:ascii="Arial" w:hAnsi="Arial"/>
          <w:sz w:val="82"/>
          <w:szCs w:val="8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>Ind107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2T14:01:00Z</dcterms:modified>
  <cp:revision>3</cp:revision>
  <dc:subject/>
  <dc:title/>
</cp:coreProperties>
</file>