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° 234/2012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, com o Departamento de Obras, determine a vistoria das condições do passeio público e do muro ligado na estrutura da grade de proteção lateral da ponte sobre o Lago Artificial “Arquiteto e Urbanista João Valente Filho", na Avenida Donina Valadão Furquim, com o fim de providenciar as reparações necessária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motivos óbvios como chuvas constantes, movimento de veículos ou falta de uma manutenção periódica, as vias públicas tendem a apresentar problemas sérios nas benfeitorias que as compõem (passeios, faixa carroçável, iluminação e outras), prejudicando, consequentemente, os cidadãos quanto aos deslocamentos, à segurança pública e aos riscos de acide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ponte sobre </w:t>
      </w:r>
      <w:r>
        <w:rPr>
          <w:rFonts w:cs="Arial" w:ascii="Arial" w:hAnsi="Arial"/>
          <w:bCs/>
          <w:sz w:val="26"/>
          <w:szCs w:val="26"/>
        </w:rPr>
        <w:t xml:space="preserve">o Lago Artificial “Arquiteto e Urbanista João Valente Filho" compreende a extensão da Avenida Donina Valadão Furquim, interligando vários bairros da região sul com o centro da cidade. Contudo, a </w:t>
      </w:r>
      <w:r>
        <w:rPr>
          <w:rFonts w:cs="Arial" w:ascii="Arial" w:hAnsi="Arial"/>
          <w:sz w:val="26"/>
          <w:szCs w:val="26"/>
        </w:rPr>
        <w:t xml:space="preserve">pavimentação do passeio público e o muro da grade </w:t>
      </w:r>
      <w:r>
        <w:rPr>
          <w:rFonts w:cs="Arial" w:ascii="Arial" w:hAnsi="Arial"/>
          <w:bCs/>
          <w:sz w:val="26"/>
          <w:szCs w:val="26"/>
        </w:rPr>
        <w:t xml:space="preserve">de proteção lateral sobre a ponte </w:t>
      </w:r>
      <w:r>
        <w:rPr>
          <w:rFonts w:cs="Arial" w:ascii="Arial" w:hAnsi="Arial"/>
          <w:sz w:val="26"/>
          <w:szCs w:val="26"/>
        </w:rPr>
        <w:t>da Avenida Donina Valadão Furquim, conforme se vê nas fotos anexadas, encontram-se bastante desgastados, inclusive com a existência de um buraco de enormes proporções e rachaduras, comprometendo sobremaneira a segurança de pedestres, cujo fluxo intenso é notório, pois fica em um dos principais cartões postais da nossa 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 às condições do passeio público especificamente, configura uma situação não condizente para área urbana e, assim, contraria o nosso Código de Posturas em seu Capítulo X, Artigo 181, § 1º, e também no Capítulo XI, Artigo 187, cujos preceitos, inclusive, são insistente e costumeiramente cobrados dos cidadãos, devendo, pois, a Administração dar o exemplo a partir dos espaços públicos que administra. Já as condições do muro em questão, se não no nosso Código de Obras, consta de preceitos determinados em normas básicas da construção civil e arquitetônic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, com urgência, tome as providências sugeridas e que efetivamente lhe cab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2 de novembro de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bastiana Maria Ribeiro Tavares de Camar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</w:rPr>
        <w:t>VEREADORA - DEM</w:t>
        <w:tab/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Ind106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2T16:14:00Z</dcterms:modified>
  <cp:revision>4</cp:revision>
  <dc:subject/>
  <dc:title/>
</cp:coreProperties>
</file>