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233/2012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</w:t>
      </w:r>
      <w:r>
        <w:rPr>
          <w:rFonts w:cs="Arial" w:ascii="Arial" w:hAnsi="Arial"/>
          <w:b/>
          <w:bCs/>
          <w:sz w:val="26"/>
          <w:szCs w:val="26"/>
        </w:rPr>
        <w:t>ao Delegado Seccional de Polícia de Bebedouro, Dr. José Eduardo Vasconcelos, nas formas regimentais</w:t>
      </w:r>
      <w:r>
        <w:rPr>
          <w:rFonts w:cs="Arial" w:ascii="Arial" w:hAnsi="Arial"/>
          <w:sz w:val="26"/>
          <w:szCs w:val="26"/>
        </w:rPr>
        <w:t>, fundamentada no abaixo assinado em anexo, que determine diligências na Rua Lucas Evangelista, mais precisamente nas imediações do Centro Estadual de Educação Supletiva "Hernani Nobre" no centro da cidade, com o fim de apurar ações comprometedoras da ordem pública que, tanto durante o dia como de noite, vem sendo desrespeitada e, assim, deixando a desejar na segurança pública do qual os cidadãos têm direito e anseiam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centemente fui procurada por moradores da região indicada, que, embasados na cópia do abaixo-assinado em anexo, expuseram a sua revolta com a qualidade da segurança pública prestada naquele local do centro e a falta de atenção das autoridades às suas reclamações, inclusive em relação à investigação mais apurada das ocorrências registrada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mensagem que acompanha o referido abaixo-assinado, com cópia também anexada, fica expressado um pouco do problema vivido por estas pessoas, onde alegam onda de furtos, roubos (até mesmo a mão armada e durante o dia), atos de violência e ameaças sofridas pelos moradores, muitos dos quais “idosos”, por parte de maus indivíduos, cujo banditismo é o único princípio moral de convivência social do qual utilizam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local, a vizinhança é formada por idosos, trabalhadores, empresários, estudantes que veem o seu sossego público ultrajado por pessoas malcomportadas e aproveitadoras de uma circunstância aonde a segurança pública deixa a desejar e os cidadãos se sentem impotentes diante das suas investida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ou ciente da importância dos essenciais serviços públicos prestados com zelo por esta conceituada instituição policial, por isso, o meu pedido se atém à realização de diligências fundamentadas em eventuais ocorrências registradas, relacionadas com o local indicado, pois os resultados das investigações policiais geralmente implicam em ações positivas para a comunidade, o que, no caso, tende a minimizar os atuais transtornos que fundamentaram a presente propositur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3 de novembro de 2012.</w:t>
      </w:r>
    </w:p>
    <w:p>
      <w:pPr>
        <w:pStyle w:val="Normal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Sebastiana Maria Ribeiro Tavares de Camarg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</w:t>
      </w:r>
      <w:r>
        <w:rPr>
          <w:rFonts w:eastAsia="Arial Unicode MS" w:cs="Arial" w:ascii="Arial" w:hAnsi="Arial"/>
          <w:b/>
          <w:bCs/>
          <w:sz w:val="22"/>
          <w:szCs w:val="22"/>
        </w:rPr>
        <w:t>VEREADORA - DEM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Ind109-12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2-11-22T12:46:00Z</dcterms:modified>
  <cp:revision>3</cp:revision>
  <dc:subject/>
  <dc:title/>
</cp:coreProperties>
</file>