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32/20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, novamente,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 para determinar ao responsável pela Garagem Municipal que providencie a recuperação da pavimentação asfáltica em vários trechos da Rua Marechal Deodoro da Fonseca, priorizando, inicialmente, a extensão compreendida entre as Ruas Vicente Paschoal e Cel. João Manoel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assunto em pauta já fora tratado neste ano na Indicação nº 169 de minha autoria e protocolada no início de agosto, mas apenas uma ação de retirada de pedriscos espalhados na confluência da referida via com a Rua Cel. João Manoel foi executada, permanecendo o mau estado da pavimentação, atualmente ainda mais esburacada e com pedras desprendidas da massa asfáltica por todo lad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via pública com tráfego intenso no centro da cidade, onde há algum tempo trechos da pavimentação vem apresentando desgastes recorrentes, pois a constante irregularidade de superfície em razão dos buracos e/ou de pedriscos e pedras desprendidas da massa asfáltica espalhados pela pista, além da citada no parágrafo anterior, já pautaram outras proposituras anteriore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buracos hoje observados na pavimentação pelo referido trecho são flagrantes por toda sua extensão, mas na confluência que faz com a Rua Brandão Veras e com a Rua Cel. João Manoel a situação é ainda pior, pois o desgaste é generalizado, inclusive por onde estão as sinalizações de solo (faixa de pedestres e a de pare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aco que este encaminhamento para o Prefeito, junto à Garagem Municipal, se dá em atendimento à comunicação datada de 16 de janeiro de 2012 e assinada pelo Diretor do Departamento de Obra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ho importante observar, que a irregularidade da pavimentação é facilmente observada no trecho em referência, comprometendo deslocamentos em geral e, se ações não se derem rapidamente, tende a se agravar ainda mais com o movimento constante de veículos e com as águas pluviais, ainda mais comuns nessa época, o que num futuro próximo, além da complexidade dos trabalhos a serem realizados, implica em aumento de custos a serem despendidos. Logo, peço que dessa vez as providências se deem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3 de novembro de 2012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sé Baptista de Carvalho Neto (CHANEL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</w:t>
      </w:r>
      <w:r>
        <w:rPr>
          <w:rFonts w:cs="Arial" w:ascii="Arial" w:hAnsi="Arial"/>
          <w:b/>
          <w:bCs/>
          <w:sz w:val="23"/>
          <w:szCs w:val="23"/>
        </w:rPr>
        <w:t>VEREADOR - PDT</w:t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11-1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22T12:38:00Z</dcterms:modified>
  <cp:revision>3</cp:revision>
  <dc:subject/>
  <dc:title/>
</cp:coreProperties>
</file>