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29/20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b/>
          <w:sz w:val="26"/>
          <w:szCs w:val="26"/>
        </w:rPr>
        <w:t>INDICO ao Diretor do Departamento Municipal de Tráfego, Sr. Donizete Eugênio Lodo</w:t>
      </w:r>
      <w:r>
        <w:rPr>
          <w:rFonts w:cs="Arial" w:ascii="Arial" w:hAnsi="Arial"/>
          <w:sz w:val="26"/>
          <w:szCs w:val="26"/>
        </w:rPr>
        <w:t>, para que providencie a sinalização de trânsito (transversal e horizontal) em todas as vias públicas do Residencial Santaella, no ponto em que confluem com a Avenida José Augusto de Carvalho e com a Rua Álvaro de Oliveira respectivamente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inalização tem por finalidade, estabelecer disciplina e organizar o trânsito, principalmente em regiões que se conjugam perigosas, ou seja, ameaçam a integridade física dos pedestres e motoristas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inalização e sua adequada disponibilização coíbem o abuso de velocidade regido por negligência ou desconhecimento da velocidade permitida no respectivo local e fornece ferramenta para que motoristas trafeguem com perícia em vias de grande fluxo de tráfego, na intenção de minimizar riscos acidentes e outros transtornos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nto a Avenida José Augusto de Carvalho como a Rua Álvaro de Oliveira são vias extensas, de duplo sentido de circulação, que apresentam grande fluxo de trânsito e favorecem abusos de velocidades em alguns dos seus trechos, portanto, devemos nos atentar ao fato de que muitas outras vias perpendiculares nelas confluem. Nesses pontos de confluência a qual me refiro, contudo, estão desprovidos de sinalização de trânsito condizente, propiciando condição que torna o trânsito dos veículos e pedestres preocupante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bairro todo, sem dúvidas, carece de sinalização adequada, que pode ser viabilizada a partir de um estudo minucioso deste departamento. Tal condição, por conseqüência, tem fundamentado justas reclamações. Razão pela qual, a fim de propiciar meios necessários para um trânsito mais seguro, peço que seja atendida esta sugestão.</w:t>
      </w:r>
    </w:p>
    <w:p>
      <w:pPr>
        <w:pStyle w:val="Heading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5 de outubr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94"/>
          <w:szCs w:val="94"/>
          <w:u w:val="none"/>
        </w:rPr>
      </w:pPr>
      <w:r>
        <w:rPr>
          <w:rFonts w:cs="Arial" w:ascii="Arial" w:hAnsi="Arial"/>
          <w:b w:val="false"/>
          <w:bCs/>
          <w:sz w:val="94"/>
          <w:szCs w:val="94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Nelson Sanchez Filho</w:t>
      </w:r>
    </w:p>
    <w:p>
      <w:pPr>
        <w:pStyle w:val="Subtitle"/>
        <w:rPr/>
      </w:pPr>
      <w:r>
        <w:rPr>
          <w:rFonts w:eastAsia="Arial"/>
        </w:rPr>
        <w:t xml:space="preserve">     </w:t>
      </w:r>
      <w:r>
        <w:rPr/>
        <w:t>V</w:t>
      </w:r>
      <w:r>
        <w:rPr>
          <w:sz w:val="22"/>
          <w:szCs w:val="22"/>
        </w:rPr>
        <w:t>EREADOR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41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sz w:val="32"/>
      <w:u w:val="single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2-11-14T18:52:00Z</dcterms:modified>
  <cp:revision>4</cp:revision>
  <dc:subject/>
  <dc:title/>
</cp:coreProperties>
</file>