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30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Departamento Municipal de Tráfego, Sr. Donizete Eugênio Lodo, nos termos regimentais, </w:t>
      </w:r>
      <w:r>
        <w:rPr>
          <w:rFonts w:cs="Arial" w:ascii="Arial" w:hAnsi="Arial"/>
          <w:bCs/>
        </w:rPr>
        <w:t>que providencie um levantamento, por amostragem, das lombadas construídas em outras administrações, observando suas condições quanto às especificações estabelecidas no Código de Trânsito Brasileiro (CTB), com o fim de se ter a idéia da proporção das irregulares, para, posteriormente, viabilizar um plano de ação que oriente as decisões técnicas necessá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mbada nada mais é do que um dos tipos de alterações nas características do pavimento, portanto, um recurso que altera as condições normais da pista de rolamento, objetivando estimular a redução de velocidade. Trata de ondulação proposital sobre a pavimentação e que, transversalmente, toma toda a largura da faixa carroçável, devendo, para ser bem visualizada, estar pintada por marcas oblíquas nas cores preta e amarela alternadamente ou, então, totalmente amare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e lombada mais comum no município é aquele em que se molda concreto sobre concreto asfáltico, mas o que observamos é que muitas não obedecem às dimensões especificadas no CTB, inclusive em relação à manutenção regular do quesito “vivacidade das core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lombadas construídas nessa Administração, quanto às dimensões, vêm atendendo às exigências da CTB, mas muitas construídas anteriormente funcionam como verdadeiros quebra-molas, ou seja, dispositivos que, mesmo quando ultrapassados com baixa velocidade, acabam por arranhar o chassi e/ou forçar demasiadamente as suspensões e amortecedores dos veículos, pois, ao mesmo tempo em que suas larguras são bem menores, excedem, em muito, a altura máxima permit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ho necessário um trabalho como o sugerido, pois esse tipo de dispositivo se justifica pela necessidade e, além de muitos deles estarem fora das especificações estabelecidas no CTB, penso que existam outros que, com o passar do tempo e com o surgimento de outras vias alternativas, já não mais se justificam estrategicamente e, assim, criam mais problemas do que sol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lombadas ou saliências constam entre os problemas que mais afetam a vida dos motoristas no município e, embora as reclamações se concentrem na colocação de novos dispositivos ou na pintura, conservação e sinalização das existentes, muitos condutores alegam prejuízos nos seus veículos em razão, principalmente, da altura excessiva que muitas delas apresentam. Por isso, no sentido de outras iniciativas apresentadas nesta e na gestão anterior, reitero pedido do levantamento, a fim de fundamentar o plano de ação sugerido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5 de outubro de 2012.</w:t>
      </w:r>
    </w:p>
    <w:p>
      <w:pPr>
        <w:pStyle w:val="Normal"/>
        <w:keepNext w:val="true"/>
        <w:numPr>
          <w:ilvl w:val="0"/>
          <w:numId w:val="0"/>
        </w:numPr>
        <w:ind w:right="-81" w:hanging="0"/>
        <w:outlineLvl w:val="4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outlineLvl w:val="4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odrigo da Silva (Mestre Rodrigo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VEREADOR – PTB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16"/>
        </w:rPr>
        <w:t>Ind02-12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3T19:03:00Z</dcterms:modified>
  <cp:revision>3</cp:revision>
  <dc:subject/>
  <dc:title/>
</cp:coreProperties>
</file>