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28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INDICO ao Diretor do Departamento Municipal de Tráfego, Sr. Donizete Eugênio lodo, nos termos regimentais</w:t>
      </w:r>
      <w:r>
        <w:rPr>
          <w:rFonts w:cs="Arial" w:ascii="Arial" w:hAnsi="Arial"/>
          <w:sz w:val="27"/>
          <w:szCs w:val="27"/>
        </w:rPr>
        <w:t>, para que providencie a linha de divisão de fluxos opostos na Rua Álvaro de Carvalho, no Residencial Santaella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sinalização tem por finalidade, estabelecer disciplina e organizar o trânsito, principalmente em regiões que se conjugam perigosas, ou seja, que ameaçam a integridade física dos pedestres e motoristas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sinalização e sua adequada disponibilização, se bem dispostos, pode coibir o abuso de velocidade regido por negligência ou desconhecimento da velocidade permitida no respectivo local, fornecendo a ferramenta para que os motoristas trafeguem com perícia em vias de grande fluxo de tráfego, na intenção de minimizar riscos acidentes e outros transtornos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Rua Álvaro de Oliveira compreende toda extensão do Residencial Santaella, tem duplo sentido de circulação e passou a constituir residências no lado onde, antes, havia apenas um muro delimitando uma área particular, o que logicamente implica no aumento de fluxo no movimento, mas, conforme se vê nas fotos do aplicativo do Google anexadas, se encontra sem a linha divisória de fluxos opostos. Estas linhas são marcas longitudinais que separam e ordenam as correntes de tráfego, definindo o fim a que se presta cada parte da pista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rata de uma via pública que, além do frequente tráfego de veículos e da questionável condição dos passeios, tem sua faixa carroçável utilizada por pedestres, dentre os quais crianças que vão e voltam das escolas. Neste caso, a linha de divisão, além da sua função afim, serve até para se dar uma idéia de ocupação da pista indevidamente utilizada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Pelo exposto, uso desse expediente para pedir que o órgão se atente ao problema e, urgentemente, tome a providência solicitad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ebedouro, Capital Nacional da Laranja, 25 de outubro de 201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1"/>
        <w:rPr>
          <w:rFonts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Ind19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13T18:45:00Z</dcterms:modified>
  <cp:revision>3</cp:revision>
  <dc:subject/>
  <dc:title/>
</cp:coreProperties>
</file>