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27/201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os diretores dos Departamentos Municipais de Saúde, Sr. Waldemar Moreira de Castro Junior, e de Educação e Cultura, Srª. Maria Cristina Rangel de Souza Martinez, nos termos regimentais</w:t>
      </w:r>
      <w:r>
        <w:rPr>
          <w:rFonts w:cs="Arial" w:ascii="Arial" w:hAnsi="Arial"/>
          <w:sz w:val="26"/>
          <w:szCs w:val="26"/>
        </w:rPr>
        <w:t>, que, de acordo com o teor do Ofício Especial – Departamento Jurídico, anexado ao OEP/333/2011/na em resposta ao Requerimento nº 38/2011, formem uma comissão no intuito de se estabelecer os critérios orientadores para regulamentação da Lei nº 2695/1997, que autoriza a Prefeitura a criar e implantar o projeto “Mãe Esperança” núcleo mãe, e, uma vez estabelecidos, encaminho-os para tal fim ao Departamento Jurídico.</w:t>
      </w:r>
    </w:p>
    <w:p>
      <w:pPr>
        <w:pStyle w:val="Normal"/>
        <w:ind w:firstLine="709"/>
        <w:jc w:val="both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BodyText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BodyText2"/>
        <w:ind w:firstLine="70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BodyText2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mbora autorizativa, a Lei nº 2695/1997 tem os seguintes objetivos estabelecidos no Art. 2º: - orientar sobre a concepção de feto; - orientar durante o período de gestação em face ao metabolismo evolutivo verificado; - orientação após parto, no relacionamento entre a mãe e o recém-nascido; - e a orientação sobre fertilidade e concepção em prevenção à gravidez precoce a adolescentes e pré-adolescentes. A sua implantação dar-se-á nas creches, centros de saúde e escolas e, conforme prevê o artigo 4°, seria regulamentado por uma comissão no prazo de 60 dias após a data da sua publicação (03/09/1997), o que não ocorreu. 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A falta de regulamentação foi um dos motivos que gerou a elaboração do Requerimento nº 38/2011, quando recebemos resposta oficializando essa condição (não regulamentação) e que, dentro da sua área, o DMS já vem aplicando algumas ações nela prevista. Do Departamento Jurídico, para onde o Requerimento nº 38/2011 também fora encaminhado, na resposta constou o Ofício Especial – Departamento Jurídico, aqui anexado, onde informa que a regulamentação da referida legislação depende de solicitação dos Departamentos Municipais que tratam da matéria, na qual deverá apontar os critérios necessários, pois a técnica e prática da matéria são do âmbito educacional e de saúde. Razão pela qual, assim como fiz na Indicação nº 167/2011, reitero suas providênci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31 de outubro de 201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tonio Sampaio (Antonio da Vidraçaria)</w:t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Cs w:val="false"/>
          <w:i w:val="false"/>
          <w:i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VEREADOR – PTC</w:t>
      </w:r>
    </w:p>
    <w:p>
      <w:pPr>
        <w:pStyle w:val="Normal"/>
        <w:jc w:val="right"/>
        <w:rPr/>
      </w:pPr>
      <w:r>
        <w:rPr/>
        <w:tab/>
        <w:tab/>
      </w:r>
      <w:r>
        <w:rPr>
          <w:rFonts w:cs="Arial" w:ascii="Arial" w:hAnsi="Arial"/>
          <w:sz w:val="16"/>
          <w:szCs w:val="16"/>
        </w:rPr>
        <w:t>Ind19-12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sz w:val="28"/>
    </w:rPr>
  </w:style>
  <w:style w:type="character" w:styleId="TtuloChar">
    <w:name w:val="Título Char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2-11-13T17:41:00Z</dcterms:modified>
  <cp:revision>3</cp:revision>
  <dc:subject/>
  <dc:title/>
</cp:coreProperties>
</file>