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NDICAÇÃO Nº 224/2012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Diretor do Departamento Municipal de Tráfego, Sr. Donizete Eugênio Lodo, nos termos regimentais, </w:t>
      </w:r>
      <w:r>
        <w:rPr>
          <w:rFonts w:cs="Arial" w:ascii="Arial" w:hAnsi="Arial"/>
          <w:bCs/>
          <w:sz w:val="28"/>
          <w:szCs w:val="28"/>
        </w:rPr>
        <w:t>que providencie a recolocação do redutor de velocidades, tipo “lombada”, na esquina da Rua São João, em posição imediatamente anterior ao seu cruzamento com a Rua Tobias Lima, no centro da cidad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O cruzamento </w:t>
      </w:r>
      <w:r>
        <w:rPr>
          <w:rFonts w:cs="Arial" w:ascii="Arial" w:hAnsi="Arial"/>
          <w:bCs/>
          <w:sz w:val="28"/>
          <w:szCs w:val="28"/>
        </w:rPr>
        <w:t>das Ruas São João e Tobias Lima é bastante movimentado, pois, além de estar localizado no centro da cidade, onde o fluxo de pedestres e de veículos é naturalmente intenso, serve como rota para veículos pesados, especialmente os voltados aos estabelecimentos comerciais (abastecimento de mercadoria ou entrega de compra) e os ônibus que por ali cumprem itinerário de linhas urban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Há anos havia no local indicado uma lombada e dificilmente ocorriam acidentes, entretanto, conforme se vê nas fotos anexadas, foi retirada para o recapeamento asfáltico realizado em 2008 e não foi reconstruída. Hoje, apesar das faixas de pedestres nas esquinas e da sinalização de advertência para os motoristas que trafegam pela Rua São João, alertando-os de que naquela esquina a Rua Tobias Lima é via preferencial, acidentes ocorrem ou ficam na iminência de ocorrer, preocupando bastante a to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bservo que, sob o argumento de que o rápido atendimento a esta sugestão implica na segurança que o trânsito requer para as circunstâncias do local, o presente assunto já foi pautado na Indicação nº 64/2009. Por essa razão, reitero a solicitação de empenho deste Departamento no atendimento deste pleit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novembro de 2012.</w:t>
      </w:r>
    </w:p>
    <w:p>
      <w:pPr>
        <w:pStyle w:val="Normal"/>
        <w:jc w:val="both"/>
        <w:rPr>
          <w:sz w:val="109"/>
          <w:szCs w:val="109"/>
        </w:rPr>
      </w:pPr>
      <w:r>
        <w:rPr>
          <w:sz w:val="109"/>
          <w:szCs w:val="109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</w:rPr>
        <w:t>VEREADORA - D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101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1-08T16:55:00Z</dcterms:modified>
  <cp:revision>3</cp:revision>
  <dc:subject/>
  <dc:title/>
</cp:coreProperties>
</file>