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1/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sz w:val="24"/>
          <w:szCs w:val="24"/>
        </w:rPr>
        <w:t>INDICO ao Prefeito Municipal, Exmº. Sr. João Batista Bianchini, nos termos regimentais</w:t>
      </w:r>
      <w:r>
        <w:rPr>
          <w:rFonts w:cs="Arial" w:ascii="Arial" w:hAnsi="Arial"/>
          <w:sz w:val="24"/>
          <w:szCs w:val="24"/>
        </w:rPr>
        <w:t>, que determine a reparação da cancela e da respectiva cerca de arame farpado instalada na divisa da área destinada à utilização pública com a da preservação ambiental no Sambódromo Municipal José Oscar da Silva, onde pessoas mal informadas aproveitaram a falta de fiscalização para por elas abrir passagem aos seus destinos, permitindo, também, a passagem das capivaras para a área de utilização pública, principalmente no período notur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Há poucos anos as notícias de capivaras ocupando espaços destinados às pessoas no Sambódromo Municipal eram frequentes, inclusive com casos em que avançavam para fora do bem público, provocando acidentes envolvendo o tráfego de veículos e, também, pedestres que transitavam nas proximidades. Então, a instalação da cerca divisória no local, tanto quanto evitar a livre circulação em área de proteção ambiental do Lago Municipal Arquiteto e Urbanista João Valente Filho, também tem a função de evitar o avanço das capivaras para a área aberta à utilização pública. Contudo, conforme demonstra as fotos anexadas, a cerca foi cortada e a cancela derrubada, provavelmente por pescadores em busca de um bom local para esta atividad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apivaras são mamíferos roedores e de hábitos noturnos, típicos da América do Sul, cujo habitat são locais próximos de água (rios, lagos, represas, córregos, etc...). Elas convivem em manadas e seus incisivos são gigantescos na superfície cortante e que crescem sem parar, atingindo até 7 cm se não forem desgastados, o que acontece quando a capivara mordisca pedras e troncos de árvores. Durante o desenvolvimento do filhote, é possível a capivara se tornar violenta para proteger sua cria, atacando “intrusos” que invadem seu habitat natural, utilizando seus dentes afi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lém do provável perigo infligido pela dentição, estes animais silvestres são hospedeiros de carrapatos pertencentes à espécie </w:t>
      </w:r>
      <w:r>
        <w:rPr>
          <w:rFonts w:cs="Arial" w:ascii="Arial" w:hAnsi="Arial"/>
          <w:b/>
          <w:i/>
        </w:rPr>
        <w:t>Amblyomma cajennense</w:t>
      </w:r>
      <w:r>
        <w:rPr>
          <w:rFonts w:cs="Arial" w:ascii="Arial" w:hAnsi="Arial"/>
        </w:rPr>
        <w:t xml:space="preserve"> que, por sua vez, transmitem a doença Febre Maculosa. A Febre Maculosa é uma doença febril aguda, de gravidade variável, manifestada por sintomas que provocam várias conseqüências ao organismo, desde cefaléia até edemas, agitação psicomotora, hemorragias e sinais meníngeos, ocorrendo ameaça de morte se o tratamento não for aplicado precocem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É preciso entender o instinto natural da capivara e a sua presença nas proximidades do lago, seu habitat que vem sendo comprimido na medida em que a cidade cresce, mas o convívio entre as espécies não é natural na medida em que um pode ameaçar a qualidade de vida de ambos. Razão pela qual peço a urgente reparação da cancela e respectiva da cerca em apreço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9 de outub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42-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0-31T10:55:00Z</dcterms:modified>
  <cp:revision>3</cp:revision>
  <dc:subject/>
  <dc:title/>
</cp:coreProperties>
</file>