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19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, novamente,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regularização da Avenida João Spironello, compreendida entre a Rua José Minholo e a faixa de preservação da bacia hídrica (Córrego Bebedouro) no final do Residencial Bebedouro, quanto à construção do canteiro central e da segunda pista (guias, sarjetas e pavimentação asfáltica) projetados nos mapas da cidade e que se encontram atualmente tomados pelo m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kern w:val="2"/>
          <w:sz w:val="25"/>
          <w:szCs w:val="25"/>
        </w:rPr>
      </w:pPr>
      <w:r>
        <w:rPr>
          <w:rFonts w:cs="Arial" w:ascii="Arial" w:hAnsi="Arial"/>
          <w:bCs/>
          <w:kern w:val="2"/>
          <w:sz w:val="25"/>
          <w:szCs w:val="25"/>
        </w:rPr>
        <w:t>Embora a via em questão conste como Avenida João Spironello desde a publicação do Decreto nº 2608/1992 e está projetada nos mapas da cidade com duas pistas divididas por um canteiro central, atualmente só conta com uma única pista de mão-dupla no lado onde ficam as chácaras. Onde deveria existir a segunda pista, no lado mais interno do Residencial, e o canteiro central o que se observa nas fotos anexadas é o seu estado de abandono, pois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Quando dizemos “regularização da Avenida João Spironello” nos referimos à construção do canteiro central e da segunda pista projetados, seguido, evidentemente, das benfeitorias exigidas para qualquer via pública urbana, quais sejam: a pavimentação asfáltica, os canteiros bem cuidados, </w:t>
      </w:r>
      <w:r>
        <w:rPr>
          <w:rFonts w:cs="Arial" w:ascii="Arial" w:hAnsi="Arial"/>
          <w:bCs/>
          <w:sz w:val="25"/>
          <w:szCs w:val="25"/>
        </w:rPr>
        <w:t>sarjetas e guias,</w:t>
      </w:r>
      <w:r>
        <w:rPr>
          <w:rFonts w:cs="Arial" w:ascii="Arial" w:hAnsi="Arial"/>
          <w:sz w:val="25"/>
          <w:szCs w:val="25"/>
        </w:rPr>
        <w:t xml:space="preserve"> os</w:t>
      </w:r>
      <w:r>
        <w:rPr>
          <w:rFonts w:cs="Arial" w:ascii="Arial" w:hAnsi="Arial"/>
          <w:bCs/>
          <w:sz w:val="25"/>
          <w:szCs w:val="25"/>
        </w:rPr>
        <w:t xml:space="preserve"> passeios e, claro, a iluminação pública necessária. De outra forma, já que localizada na parte baixa do bairro, a falta de infraestrutura implica no crescimento do mato e na formação de lamaçal em dias chuvosos, além de outros transtornos para a comunidade, como, por exemplo, a situação hoje observada, já que o local vem sendo usado para o despejo de lixo e entulh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vém observar, que o assunto trata de reivindicações antigas, nesta (Indicações nºs 118 e 163/2011 e 69 e 123/2012) e em outras administrações, dos moradores e de outros munícipes daquela região. Recentemente passei pelo local mais uma vez e constatei o descontentamento da comunidade com o descaso a este anseio, por isso, apelo para que, dessa vez, envide esforços, até agora não demonstrados, no sentido de que as obras sejam efetivamente concretizadas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ebedouro, Capital Nacional da Laranja, 17 de outubr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outlineLvl w:val="4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Sebastiana Maria Ribeiro Tavares de Camargo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sz w:val="22"/>
        </w:rPr>
        <w:t xml:space="preserve">                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99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8T12:25:00Z</dcterms:modified>
  <cp:revision>3</cp:revision>
  <dc:subject/>
  <dc:title/>
</cp:coreProperties>
</file>