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218/2012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NDICO ao Diretor d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AAEB (Serviço Autônomo de Água e Esgoto)</w:t>
      </w:r>
      <w:r>
        <w:rPr>
          <w:rFonts w:cs="Arial" w:ascii="Arial" w:hAnsi="Arial"/>
          <w:b/>
          <w:sz w:val="28"/>
          <w:szCs w:val="28"/>
        </w:rPr>
        <w:t>, Sr. Gilmar Aparecido Feltrin, nos termos regimentais</w:t>
      </w:r>
      <w:r>
        <w:rPr>
          <w:rFonts w:cs="Arial" w:ascii="Arial" w:hAnsi="Arial"/>
          <w:sz w:val="28"/>
          <w:szCs w:val="28"/>
        </w:rPr>
        <w:t>, que, nas ações anunciadas de inspeção sobre o desperdício de água tratada pela população, também utilize as regras estabelecidas na Lei nº 3246/2003, que dispõe sobre normas de controle de excesso de consumo de água distribuída para uso humano.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referida Lei se atém apenas para as ocasiões em que a oferta de água nos mananciais é comprometida e, ainda assim, só permite uma ação fiscalizadora após a decretação do estado de alerta, a ser amplamente divulgados pelo órgão competente, quando a população deverá ser conscientizada dos respectivos motivos. Preceitua, no seu artigo 8º, a competência do SAAEB e dos demais prestadores dos serviços de abastecimento de água para consumo humano a manutenção, de forma sistemática, de programas que controlem perdas de água nos sistemas de produção e distribuição, além de mecanismos de informação e conscientização da população sobre a situação dos mananciais de abastecimento, como já vem fazendo, e a situação de perdas e desperdício de águ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se notar, que mesmo com as nossas reservas apresentando um volume bastante inferior ao ideal, comumente nos deparamos com pessoas despreocupadas com essa situação, por isso, </w:t>
      </w:r>
      <w:r>
        <w:rPr>
          <w:rFonts w:cs="Arial" w:ascii="Arial" w:hAnsi="Arial"/>
          <w:bCs/>
          <w:sz w:val="28"/>
          <w:szCs w:val="28"/>
        </w:rPr>
        <w:t>o controle de excesso de consumo de água distribuída para uso humano se faz importante, pois</w:t>
      </w:r>
      <w:r>
        <w:rPr>
          <w:rFonts w:cs="Arial" w:ascii="Arial" w:hAnsi="Arial"/>
          <w:sz w:val="28"/>
          <w:szCs w:val="28"/>
        </w:rPr>
        <w:t xml:space="preserve"> os fundamentos </w:t>
      </w:r>
      <w:r>
        <w:rPr>
          <w:rFonts w:cs="Arial" w:ascii="Arial" w:hAnsi="Arial"/>
          <w:bCs/>
          <w:sz w:val="28"/>
          <w:szCs w:val="28"/>
        </w:rPr>
        <w:t>da Lei n° 3246/2003 pode contribuir com que as ações anunciadas para inibir esse tipo de comportamento. Razão, pois, desse encaminhament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6 de outubr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Carlos Alberto Costa (Carlinhos Pica-Pau)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VEREADOR – PV</w:t>
        <w:tab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Ind18-1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10-18T12:21:00Z</dcterms:modified>
  <cp:revision>3</cp:revision>
  <dc:subject/>
  <dc:title/>
</cp:coreProperties>
</file>