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15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Municipal, Exm°. Sr. João Batista Bianchini, nos termos regimentais</w:t>
      </w:r>
      <w:r>
        <w:rPr>
          <w:rFonts w:cs="Arial" w:ascii="Arial" w:hAnsi="Arial"/>
          <w:sz w:val="28"/>
          <w:szCs w:val="28"/>
        </w:rPr>
        <w:t>, que, com os fiscais de postura, faça inspeção e consequente notificação dos proprietários, nos casos em que flagrar materiais de construção nos passeios públicos e/ou entulho e restos de podas nas vias públicas do município, conforme preceitua a Lei nº 2131/91 (Código de Postura do Município), em seus Artigos 138, 139 (§ Único), e 140 (§ 1º e §2º)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Não é preciso andar muito pelas vias públicas da cidade para perceber que vêm ocorrendo muitos abusos por parte de inúmeros moradores que, inconseqüentemente, usam os passeios e as ruas como se não fossem públicos, pouco se importando com os problemas que tal atitude acarreta aos outr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m tais circunstâncias, vemos as pessoas, muitas das quais pessoas idosas ou com dificuldades de locomoção, que para se desviarem dos obstáculos colocados nas calçadas são obrigados a transitar pela rua, onde, também, é comum encontrar materiais inertes deixados em dias não programados na parte lateral das faixas carroçáveis, nas proximidades das calçadas. Além de incomodar e desrespeitar o nosso Código de Posturas, quanto às condições de limpeza das vias públicas, tal comportamento propicia situações perigosas para o trânsito de pedestres e motoristas. Por isso, peço especial atenção a esse problema, que é recorrente no nosso município, para se definir as providências devidas. </w:t>
      </w:r>
    </w:p>
    <w:p>
      <w:pPr>
        <w:pStyle w:val="Normal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outubr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ntonio Sampaio (Antonio da Vidraçaria)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VEREADOR – PTC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8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10-17T20:05:00Z</dcterms:modified>
  <cp:revision>3</cp:revision>
  <dc:subject/>
  <dc:title/>
</cp:coreProperties>
</file>