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210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3"/>
          <w:szCs w:val="23"/>
        </w:rPr>
        <w:t xml:space="preserve">que, em obediência às normas preceituadas no nosso Código de Posturas, determine ao órgão municipal competente a vistoria, para consequentes providências, nas condições de asseio dos terrenos baldios do Parque Eldorado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. E, sendo o terreno particular, a Administração, após falta de resposta à notificação por parte do proprietário, deve executar os serviços e repassar os custos correspondentes ao proprietário através do IPTU, juntamente com a respectiva multa prevista no Artigo 186 do referido Código.</w:t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ás, não é por falta de legislação que a Administração fica impedida de atuar neste caso, pois, apesar do assunto já vir preceituado no Código de Posturas, o Poder executivo ainda promulgou a Lei nº 4256/2010, de igual teor, dispondo sobre a obrigatoriedade da manutenção de limpeza de terrenos urbanos, onde, os proprietários ou possuidores a qualquer título de terrenos baldios ou não, são obrigados a mantê-los limpos, roçados e drenados, ficando sujeitos à multa pelo descumpriment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Tendo a Administração Municipal toda estrutura legal e física para cumprir suas obrigações, é inadmissível ainda sermos interpelados a respeito por tantos munícipes. Contudo, ao passar no bairro recentemente, percebi a gravidade da situação dos terrenos baldios e a justeza dessas reclamações, pois, além de comprometer a estética visual do bairro, o mato que prolifera em abundância compromete também a segurança, além de reter umidade, de fragilizar infraestruturas (guias, sarjetas e pavimentação asfáltica), de prejudicar o deslocamento de pedestres pela inexistência de passeios construídos e de favorecer a proliferação de espécies nocivas, criando vários transtornos aos moradores e outros cidadãos que passam pelo bairro com maior frequênci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 terreno observado nas fotos anexadas, localizado na esquina da Rua Manoel Joaquim dos Reis com a Rua Roberto Sardinha, serve como um bom exemplo, pois mesmo nas fotos tiradas há algum tempo para o aplicativo do Google se vê um terreno bem cuidado, mas onde já aparece um curso de águas que fluem com constância nas proximidades da guia. Já nas fotos mais recentes o apresenta com o mato cobrindo as guias e sarjetas e a água empoçada em buracos, um deles bem fundo, formados pela erosão da pavimentação asfáltic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mportante observar que, além de contar com instituições públicas importantes para o município, o bairro vem se desenvolvendo bastante em quantidade de residências (construídas e em construção), mas ainda sofre com problemas sérios e antigos relacionados com a sua infraestrutura (drenagem inexistente, comprometimento da pavimentação e, principalmente na sua parte mais baixa, falta de passeios públicos, por exemplo). Até resolver todos estes problemas, o asseio dos terrenos baldios, públicos ou privados, é o mínimo que, de imediato, o poder público pode fazer cumprir para minimizar os transtornos hoje vivid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 Administração tome urgentemente as providências sugerid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4 de outubro de 2012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Heading7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VEREADORA - DEM</w:t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Ind98-1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11T14:57:00Z</dcterms:modified>
  <cp:revision>3</cp:revision>
  <dc:subject/>
  <dc:title/>
</cp:coreProperties>
</file>