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09/2012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João Batista Bianchini, nos termos regimentais</w:t>
      </w:r>
      <w:r>
        <w:rPr>
          <w:rFonts w:cs="Arial" w:ascii="Arial" w:hAnsi="Arial"/>
        </w:rPr>
        <w:t>, que, em obediência ao Art. 199 do Capítulo V do Título V (Da Política Agrícola) da nossa Lei Orgânica, providencie os procedimentos oficiais de praxe para se fazer constituir o Conselho Municipal da Agricultura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Observando as medidas previstas no Art. 184 da Constituição Estadual, compete ao município estimular a produção agropecuária no âmbito de seu território, em conformidade com o disposto no inciso VIII do art. 23 da Constituição Federal, dando prioridade à pequena propriedade rural através de planos de apoio ao pequeno produtor que lhe garantam, especialmente, assistência técnica e jurídica, e escoamento da produção através da abertura e conservação de estradas municipais. Nos três parágrafos do Art. 196 da LOM constam: - </w:t>
      </w:r>
      <w:r>
        <w:rPr>
          <w:rFonts w:cs="Arial" w:ascii="Arial" w:hAnsi="Arial"/>
          <w:i/>
        </w:rPr>
        <w:t>os programas objetivam a garantir tratamento especial às propriedades produtivas que atendam a sua função social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o município manterá assistência técnica ao pequeno produtor, em cooperação com o Estado, possibilitando a fixação de contingentes populacionais, oferecendo também acesso aos meios de produção e geração de renda e estabelecendo a necessária infraestrutura destinada a viabilizar esse propósito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o município estabelecerá uma Central de Abastecimento, regida por lei específica, com a finalidade de reverter, em benefício dos pequenos produtores e da população carente, as sobras da comercialização da produçã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ransporte de trabalhadores urbanos e rurais deverá ser feito por ônibus, atendidas as normas de segurança estabelecidas em lei (Art. 197 da LOM) e o poder público municipal, para preservação do meio ambiente, manterá mecanismos de controle e fiscalização de produtos agrotóxicos, dos resíduos industriais e agroindustriais lançados nos rios e córregos localizados no território do município, e do uso do solo rural, no interesse do combate à erosão e na defesa de sua conservação (Art. 198 da LOM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Para efeito de cumprimento do disposto nos artigos anteriores, a LOM cria o </w:t>
      </w:r>
      <w:r>
        <w:rPr>
          <w:rFonts w:cs="Arial" w:ascii="Arial" w:hAnsi="Arial"/>
          <w:u w:val="single"/>
        </w:rPr>
        <w:t>Conselho Municipal da Agricultura</w:t>
      </w:r>
      <w:r>
        <w:rPr>
          <w:rFonts w:cs="Arial" w:ascii="Arial" w:hAnsi="Arial"/>
        </w:rPr>
        <w:t xml:space="preserve">, órgão colegiado, autônomo e deliberativo, composto paritariamente por representantes do poder público, sindicatos rurais e representantes da sociedade civil, com competência para elaboração de um plano agrícola para o município e poderes para fiscalizar sua execução. E terá, entre suas atribuições, a de encaminhar ao Poder Legislativo sugestões para elaboração do Código Agrícola do Município, que deverá, entre outros, disciplinar: - </w:t>
      </w:r>
      <w:r>
        <w:rPr>
          <w:rFonts w:cs="Arial" w:ascii="Arial" w:hAnsi="Arial"/>
          <w:i/>
        </w:rPr>
        <w:t>a erradicação dos pomares que, em decorrência do abandono dos tratos culturais, comprovado por laudo técnico competente, tenham se transformado em foco de infestação de outros pomares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pulverização preventiva da disseminação do cancro cítrico e a obrigatoriedade de desinfecção dos veículos de colheita de citrus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preservação do solo contra erosão, associada à conservação das estradas de rodagem do município, vedando ao proprietário rural o desvio do escoamento das águas pluviais de suas terras para as estradas que as cortam ou para as propriedades vizinh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Ainda a LOM prevê no Art. 200 e seu Parágrafo Único, como principais instrumentos para o fomento da produção na zona rural, que o município utilizará a assistência técnica, a extensão rural, o armazenamento, o transporte, o associativismo e a divulgação das oportunidades de crédito e de incentivos fiscais, promovendo o cadastramento obrigatório dos produtores rurais, visando à realização de cursos de ensinamento e aperfeiçoamento de técnicas agrícolas aos pequenos e médios produtores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rlos Alberto Costa (Carlinhos Pica Pau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7-12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11T14:52:00Z</dcterms:modified>
  <cp:revision>3</cp:revision>
  <dc:subject/>
  <dc:title/>
</cp:coreProperties>
</file>