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208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8"/>
          <w:szCs w:val="28"/>
        </w:rPr>
        <w:t>que, com a Garagem Municipal, determine o recapeamento da pavimentação asfáltica do trecho da Rua Joaquim José de Lima, no trecho que compreende a altura do nº 458, no centro da cidade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otivos óbvios, como chuvas constantes, movimento de veículos e a falta de uma manutenção periódica, as ruas tendem a ficar esburacadas, quando passam a prejudicar o trânsito e a aumentar a iminência de riscos de acidentes. A pavimentação asfáltica da Rua Joaquim José de Lima, especificamente no trecho que compreende a altura do nº 458 da sua extensão, encontra-se bastante desgastada, conforme se observa nas fotos anexadas, causando flagrantes transtornos aos motoristas e moradores, o que gera muitas e justas reclamaçõ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ua Joaquim José de Lima, que apresenta fluxo intenso de movimento em toda sua extensão, está com a pavimentação totalmente esfarelada ou apresenta buracos enormes no trecho indicado, o que, além prejudicar o tráfego e gerar situação de risco de danos aos veículos, oferece riscos também aos pedestres, posto que os pedriscos que dela se soltam facilmente tendem a ser atirados a esmo com o atrito gerado pelo movimento dos pneu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exposto, peço que, com urgência, determine a recuperação, por recapeamento asfáltico, da pavimentação no referido trec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1 de outub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Jesus Martin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VEREADOR – PV</w:t>
      </w:r>
      <w:r>
        <w:rPr>
          <w:rFonts w:eastAsia="Arial Unicode MS" w:cs="Arial" w:ascii="Arial" w:hAnsi="Arial"/>
          <w:b/>
          <w:bCs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16-12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03T19:34:00Z</dcterms:modified>
  <cp:revision>3</cp:revision>
  <dc:subject/>
  <dc:title/>
</cp:coreProperties>
</file>