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INDICAÇÃO Nº 201/201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INDICO ao responsável pela Garagem Municipal, Sr. Flávio Fernando Pereir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nesse tempo de poucas chuvas e baixa umidade relativa do ar, por meio de caminhões-pipa, determine a aguagem dos canteiros das praças públic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 e outras atividades saudáveis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bém consistem em oferecer opções interessantes no campo da cultura, do esporte e do lazer, promovidos por iniciativas públicas voltadas a incentivar a integração social, com o fim de promover a saudável integração entre as pessoas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corre que os canteiros, que são porções de terrenos delimitados cultivados de plantas, sobretudo gramas, flores e as ornamentais, são bastante sensíveis ao clima seco e quente por que vimos passando há vários dias, quando tendem a secar, como infelizmente observamos em muitas das nossas praças. Não raramente vejo funcionários ou cidadãos aguando os canteiros com mangueiras ligadas às torneiras das praças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ste tipo de procedimento, o de aguagem por meio de caminhões-pipa, já era prática na administração anterior, tanto em praças como em canteiros centrais de avenidas, e trata de iniciativa interessante, pois caminhões-pipa permitem o recolhimento de águas dos lagos, por exemplo, que constituem um recurso renovável de que dispomos e que, para o fim proposto, não exige potabilidade. Entretanto, faz enorme diferença para as plantas, que, nesse clima seco, se enfraquecem e, rapidamente, morrem na sua ausência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nfim, diante da insistência dessa condição climática, cujas previsões apontam ainda durar por alguns dias, o procedimento se justifica, é viável e não implica em alto custo para se manter a beleza das praças publicas. Certo da importância da medida, peço urgência na sua aplicaçã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setembro de 201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ntonio Sampaio (Antonio da Vidraçari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3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19T19:12:00Z</dcterms:modified>
  <cp:revision>3</cp:revision>
  <dc:subject/>
  <dc:title/>
</cp:coreProperties>
</file>