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202/2012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AMOS, aos Diretores do SAAEB – Serviço Autônomo de Água e Esgoto e o do Departamento Municipal de Obras, Srs. Gilmar Aparecido Feltrin e Antonio Carlos Taparelli respectivamente, nos termos regimentais, </w:t>
      </w:r>
      <w:r>
        <w:rPr>
          <w:rFonts w:cs="Arial" w:ascii="Arial" w:hAnsi="Arial"/>
          <w:sz w:val="23"/>
          <w:szCs w:val="23"/>
        </w:rPr>
        <w:t>que providenciem a vistoria dos bueiros existentes nas vias públicas do Residencial Souza Lima, com o fim de se efetuar urgentemente a limpeza, a substituição de tampas e, posteriormente, a colocação de grades nas embocadur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bueiros em vias públicas são aberturas construídas em posições estratégicas, que permitem a vazão das águas recebidas às galerias pluviais existentes e cujas especificações das tubulações devem estar dimensionadas para comportar suficientemente essa vazão, objetivando, assim, evitar enchentes e/ou alagamentos. Também têm por finalidade evitar as conseqüências originadas pela estagnação dessas águas, tornando vulneráveis as infraestruturas (pavimentação/canaletas/guias e sarjetas principalmente) e comprometendo a segurança dos pedestres e dos motoristas, inclusive pela exalação de mau cheiro, quando o ambiente fica favorável à proliferação de insetos e bactérias nociv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 presente assunto vem pautando recorrentes proposituras encaminhadas por esta Casa de Leis ao Prefeito Municipal, inclusive neste ano [</w:t>
      </w:r>
      <w:r>
        <w:rPr>
          <w:rFonts w:cs="Arial" w:ascii="Arial" w:hAnsi="Arial"/>
          <w:i/>
          <w:sz w:val="23"/>
          <w:szCs w:val="23"/>
        </w:rPr>
        <w:t>Indicações nº(s) 111, 118, 120 e 170/2012</w:t>
      </w:r>
      <w:r>
        <w:rPr>
          <w:rFonts w:cs="Arial" w:ascii="Arial" w:hAnsi="Arial"/>
          <w:sz w:val="23"/>
          <w:szCs w:val="23"/>
        </w:rPr>
        <w:t>], englobando vários pontos diferentes pelas vias do referido bairro (</w:t>
      </w:r>
      <w:r>
        <w:rPr>
          <w:rFonts w:cs="Arial" w:ascii="Arial" w:hAnsi="Arial"/>
          <w:i/>
          <w:sz w:val="23"/>
          <w:szCs w:val="23"/>
        </w:rPr>
        <w:t>Avenida Belmiro Dias Batista e as Ruas Argemiro V. Sardinha, José Palharini, Luiz Di Giovani e Atílio Santim</w:t>
      </w:r>
      <w:r>
        <w:rPr>
          <w:rFonts w:cs="Arial" w:ascii="Arial" w:hAnsi="Arial"/>
          <w:sz w:val="23"/>
          <w:szCs w:val="23"/>
        </w:rPr>
        <w:t>), mas, conforme se vê nas fotos anexadas, nada foi feito e, com a chegada das chuvas, já começaram a surgir outros transtornos consequentes desse descaso. Então, agora encaminhamos diretamente aos diretores dos órgãos competentes na esperança de que, dessa vez, providências se deem de fato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as fotos fica evidente que os bueiros em questão continuam totalmente entupidos, quase que soterrados ou, então, fechados com a própria tampa, estando, ainda, sem grades nas suas embocaduras, o que favorece a entrada de materiais inertes mais volumosos.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vém lembrar, que a colocação de grades, além de evitar eventuais acidentes com pessoas e animais, ajudaria a minimizar entupimentos por materiais carregados pelas enxurradas. Já as tampas dos bueiros agem como parte integrante da superfície de áreas onde se encontram e como estruturas superiores das bocas de lobo, permitindo a segura locomoção das pessoas pelos passeios e, respectivamente, colaborando eficientemente na correta captação das águas pluviais que tais equipamentos recebem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oblema ora questionado no referido bairro é inaceitável para qualquer região da área urbana, pois cria transtornos e gera justas reclamações por parte dos munícipes. Da forma como os bueiros se encontram atualmente, configura um problema grave e cria armadilhas preocupantes para a população, devendo ser alvo de providências urgentes, por isso, o encaminhamento, dessa vez, é feito diretamente às autoridades competente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5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 xml:space="preserve">Antonio Sampaio </w:t>
      </w:r>
      <w:r>
        <w:rPr>
          <w:rFonts w:cs="Arial" w:ascii="Arial" w:hAnsi="Arial"/>
          <w:b/>
          <w:sz w:val="22"/>
          <w:szCs w:val="22"/>
        </w:rPr>
        <w:t>(Antonio da Vidraçaria)</w:t>
      </w:r>
      <w:r>
        <w:rPr>
          <w:rFonts w:cs="Arial" w:ascii="Arial" w:hAnsi="Arial"/>
          <w:b/>
          <w:sz w:val="23"/>
          <w:szCs w:val="23"/>
        </w:rPr>
        <w:t xml:space="preserve">   Sebastiana Maria Ribeiro Tavares de Camarg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EREADOR – PTC                                                                      VEREADORA - DEM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5-1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27T12:19:00Z</dcterms:modified>
  <cp:revision>3</cp:revision>
  <dc:subject/>
  <dc:title/>
</cp:coreProperties>
</file>