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  <w:t>INDICAÇÃO Nº 200/201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color w:val="000000"/>
        </w:rPr>
        <w:t>INDICO ao Prefeito Municipal, Sr. João Batista Bianchini, nos termos regimentais</w:t>
      </w:r>
      <w:r>
        <w:rPr>
          <w:rFonts w:cs="Arial" w:ascii="Arial" w:hAnsi="Arial"/>
          <w:color w:val="000000"/>
        </w:rPr>
        <w:t>, que acione os órgãos municipais competentes, com o fim de encontrar os meios necessários para, nos moldes do projeto paisagístico em anexo, se viabilizar a colocação de alambrado ao redor do campo de futebol society, a construção de alguns quiosques e, para a utilização no período noturno, a instalação de pequenas luminárias em área localizada na quadra n° 113.142 do Residencial Bebedouro, próximo ao CAIC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caps/>
          <w:sz w:val="32"/>
          <w:u w:val="single"/>
        </w:rPr>
      </w:pPr>
      <w:r>
        <w:rPr>
          <w:rFonts w:cs="Arial" w:ascii="Arial" w:hAnsi="Arial"/>
          <w:b/>
          <w:bCs/>
          <w:caps/>
          <w:sz w:val="3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90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ho mantido contato permanente com os moradores do Residencial Bebedouro e reconheço a necessidade da disponibilização de áreas de lazer no bairro, aliás, comum reivindicação daquela comunidade já pautada em proposituras desta Cas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90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Residencial Bebedouro é hoje bastante habitado e seus moradores, com o fim de interagirem-se entre si dispondo de um espaço agradável para tanto, já há algum tempo, principalmente o público mais jovem, improvisaram o campinho de futebol que é bastante utilizado e que, entre esportistas e apreciadores, atrai pessoas de todas as faixas etárias do bairro, funcionando como um local de encontro bastante espontâneo e agradável para os moradores e os seus visitant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900"/>
        <w:jc w:val="both"/>
        <w:textAlignment w:val="baseline"/>
        <w:rPr/>
      </w:pPr>
      <w:r>
        <w:rPr>
          <w:rFonts w:cs="Arial" w:ascii="Arial" w:hAnsi="Arial"/>
          <w:bCs/>
        </w:rPr>
        <w:t>Convém lembrar que, além do bairro não possuir um centro educacional com equipamentos esportivos para a comunidade, a</w:t>
      </w:r>
      <w:r>
        <w:rPr>
          <w:rFonts w:cs="Arial" w:ascii="Arial" w:hAnsi="Arial"/>
        </w:rPr>
        <w:t xml:space="preserve">s atividades esportivas, principalmente as de cunho amador, como é o caso, devem ser vistas pelo poder público com especial atenção e valorizadas na proporção dos benefícios que proporcionam, pois as pessoas envolvidas visam simplesmente o lazer e a prática desinteressada e saudável do esporte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poder público deve ver o local como meio para, além das frequentes partidas de futebol, também promover outros eventos e, assim, proporcionar um leque de opções possíveis em prol da comun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900"/>
        <w:jc w:val="both"/>
        <w:textAlignment w:val="baseline"/>
        <w:rPr/>
      </w:pPr>
      <w:r>
        <w:rPr>
          <w:rFonts w:cs="Arial" w:ascii="Arial" w:hAnsi="Arial"/>
        </w:rPr>
        <w:t>No campo de futebol society a</w:t>
      </w:r>
      <w:r>
        <w:rPr>
          <w:rFonts w:cs="Arial" w:ascii="Arial" w:hAnsi="Arial"/>
          <w:bCs/>
        </w:rPr>
        <w:t xml:space="preserve"> comunidade já providenciou algumas benfeitorias (delimitação do campo e colocação de traves, por exemplo), mas ainda se constitui em um espaço improvisado que necessita de benfeitorias, sendo a colocação de alambrado ao seu redor a principal reivindicação, pois o destino da bola durante as partidas de futebol não raramente causam transtornos. Ainda para melhor usufruir da área, outro anseio dos moradores é a adequação dos espaços ao redor do campo, onde, nos moldes do projeto paisagístico anexado, sugiro a construção de alguns quiosques e, para a área ser usufruída também no período noturno, a instalação de algumas luminárias de acordo com definição d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</w:rPr>
        <w:t>Setor de Engenharia Elétr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Enfim</w:t>
      </w:r>
      <w:r>
        <w:rPr>
          <w:rFonts w:cs="Arial" w:ascii="Arial" w:hAnsi="Arial"/>
        </w:rPr>
        <w:t>, acredito tratar de uma iniciativa viável e econômica para a Administração Municipal que resolve uma carência do bairro e que propicia satisfação entre os seus moradores, por isso, peço que a Administração se atente à importância social da sugestão e, visando à melhoria da qualidade de vida daquela população, a concretize.</w:t>
      </w:r>
    </w:p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setembro de 201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Valdeci Ramos de Castro (SENSEI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VEREADOR – DEM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0-12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19T19:08:00Z</dcterms:modified>
  <cp:revision>3</cp:revision>
  <dc:subject/>
  <dc:title/>
</cp:coreProperties>
</file>