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196/2012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DICO ao Prefeito João Batista Bianchini, nos termos regimentais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que determine a fiscalização das vias e praça públicas do Residencial Pedro Paschoal, quanto à presença de animais não-domésticos soltos - contrariando o que prevê o Art. 150 do Código de Postura do Município, onde se condiciona a criação de qualquer espécie de gado no perímetro urbano do município às exigências sanitárias, utilizando-se de estábulos e cocheiras, mediante licença e fiscalização da Prefeitura. </w:t>
      </w:r>
    </w:p>
    <w:p>
      <w:pPr>
        <w:pStyle w:val="Heading2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Moradores e visitantes daquela região vêm reclamando dos animais soltos, no caso ”bovino”, que são criados livremente em áreas baldias e vagam pelas vias e praça públicas do bairro, quando provocam sujeira e mau cheiro, além de possibilitar outros transtornos consequentes, inclusive com riscos de ataque em eventual defesa ao se sentirem ameaçados. 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Conforme se vê nas fotos, o local onde os animais estão é uma praça pública rodeada por residências, onde, evidentemente, muitas pessoas frequentam, principalmente crianças. Já os proprietários, despreocupados, parecem desconhecer o que preceitua o nosso Código de Postura quanto ao assunto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Tal fato cria uma situação delicada para a Administração Municipal junto aos cidadãos residentes ou que freqüentam o referido local, pois assustados percebem a omissão ou a falta das devidas providências e, cobertos de razão, reclamam por elas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Convém observar que problema de animais soltos pelos logradouros públicos da cidade é antigo e já pautou proposituras para outros bairros, nesta e em outras administrações, entretanto o problema ainda persiste e, infelizmente, a falta de providências também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6 de setemb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8"/>
          <w:szCs w:val="48"/>
          <w:u w:val="none"/>
        </w:rPr>
      </w:pPr>
      <w:r>
        <w:rPr>
          <w:rFonts w:cs="Arial" w:ascii="Arial" w:hAnsi="Arial"/>
          <w:b w:val="false"/>
          <w:bCs/>
          <w:sz w:val="48"/>
          <w:szCs w:val="48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elson Sanchez Filho       Sebastiana Maria Ribeiro Tavares de Camargo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VEREADOR – DEM                                          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7-12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12T19:07:00Z</dcterms:modified>
  <cp:revision>3</cp:revision>
  <dc:subject/>
  <dc:title/>
</cp:coreProperties>
</file>