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95/2012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INDICO ao Diretor do Departamento Municipal de Tráfego, Sr. Donizete Eugênio Lodo, nos termos regimentais,</w:t>
      </w:r>
      <w:r>
        <w:rPr>
          <w:rFonts w:cs="Arial" w:ascii="Arial" w:hAnsi="Arial"/>
        </w:rPr>
        <w:t xml:space="preserve"> que estude uma sinalização de trânsito mais apropriada para o ponto de confluência da faixa carroçável da Praça Valêncio de Barros com a da Rua Rubião Junior, exatamente onde a Avenida Raul Furquim também conflui,</w:t>
      </w:r>
      <w:r>
        <w:rPr/>
        <w:t xml:space="preserve"> </w:t>
      </w:r>
      <w:r>
        <w:rPr>
          <w:rFonts w:cs="Arial" w:ascii="Arial" w:hAnsi="Arial"/>
        </w:rPr>
        <w:t>utilizando-se, para tanto, além da sinalização de solo e vertical já existentes, outros tipos de sinalização, seja da semafórica ou de dispositivos auxiliares (lombada, por exemplo), visando, assim, dar mais segurança ao trânsito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inalização tem por finalidade estabelecer disciplina e organizar o trânsito, principalmente em regiões que se conjugam perigosas, ou seja, ameaçam a integridade física de pedestres e/ou de motoristas. A sua clara e adequada disponibilização tende a coibir imprudências, funcionando como uma ferramenta para que motoristas trafeguem com perícia, minimizando, assim, riscos de acidentes e outros transtorn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confluência indicada merece maior atenção, pois ali chegam veículos que contornam a Praça Valêncio de Barros ou se deslocam pela Rua Rubião Junior e pela Avenida Raul Furquim. O campo de visão é bom para os motoristas que ali chegam pela Rua Rubião Junior, que tem a preferência de passagem, ou pela Avenida Raul Furquim, mas, especificamente no caso dos veículos que dela se aproximam pela Rua Rubião Junior, a sua visualização pelo motorista que contorna a Praça fica condicionada ao retrovisor, normalmente mais voltado para a Rua 15 de Novembro em razão da trajetória curvilínea, quando mais seguro é a parada obrigatória para, então, olhar para trás. Sempre fica a dúvida quando não vem veículo pela Rua Rubião Junior ou, dela, já tenha passado pela confluência, quanto à preferência de passagem para quem contorna a Praça ou quem nela chega pela Avenida Raul Furquim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 trecho em questão até existem legendas (PARE) pintada nas faixas carroçáveis que contorna a Praça e a da Avenida Raul Furquim, mas, em razão da falta de outros tipos de sinalização e/ou de dispositivos auxiliares, é pouco eficiente, pois é comum observar motoristas avançarem a confluência sem maiores cuidados ou nesse momento ficarem indecisos, o que compromete a segurança pretendida para o trânsito. O certo, suponho, seria o veículo que trafega pela Rua 15 de Novembro e pretenda seguir pela Rua Rubião Junior o fazer a partir da confluência entre as mesmas, mas, além dos veículos estacionados na Praça a seguirem o mesmo destino em algum momento, não há sinalização alguma que assim orient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nfim, trata de circunstâncias complexas no trânsito da referida confluência, por isso, peço providências para tornar as condições seguras que o trânsito requer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30 de agosto 201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sus Martin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EREADOR – PV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Ind14-1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05T20:27:00Z</dcterms:modified>
  <cp:revision>3</cp:revision>
  <dc:subject/>
  <dc:title/>
</cp:coreProperties>
</file>