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90/2012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Agricultura, Abastecimento e Meio Ambiente, Sr. José Augusto Afonso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, a exemplo da Pracinha Ecológica implantada em uma área paralela à FECCIB Nova (Rua Frei Marcelo Manillia – na Vila Irmã Antonieta Farani), viabilize parcerias no sentido de realizar o projeto, também, às margens da Vicinal Fabiano Zacarelli, na altura do Jardim Uniã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acinha Ecológica a qual me refiro fora implantada em razão de uma parceria entre o Centro de Educação Infantil “Lourenço Santin”, o Rotary Club de Bebedouro e o Fundo de Investimentos Social da Coopercitrus. Com isso, conforme se vê nas fotos anexadas, o local se transformou em área de preservação e recreação para as crianças assistidas pela Creche e, também, deixou de ser o depósito de lixo, entulhos e de proliferação de mato e bichos que era ante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blema da sujeira às margens da Estrada Fabiano Zacarelli (BBD-040) é bastante antigo, gera transtornos e há anos vem pautando proposituras fundamentadas em reclamações de moradores e apresentadas por esta casa. Na atual gestão foram encaminhadas as Indicações nº(s) 124 e 332/2009, 006 e 48/2010, 17/2011 e 14/2012, onde o assunto é abordado, inclusive com sugestão de ajardinamento da área afetada, pois inconscientemente a maioria das pessoas tende a preservar locais mantidos limp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azão das vantagens ambientais e das exaustivas reivindicações para se resolver efetivamente o problema às margens da Estrada Fabiano Zacarelli (BBD-040), peço que envide esforços no sentido de viabilizar a sug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30 de agosto de 2012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94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5T19:30:00Z</dcterms:modified>
  <cp:revision>3</cp:revision>
  <dc:subject/>
  <dc:title/>
</cp:coreProperties>
</file>