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7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AEB (Serviço Autônomo de Água e Esgoto)</w:t>
      </w:r>
      <w:r>
        <w:rPr>
          <w:rFonts w:cs="Arial" w:ascii="Arial" w:hAnsi="Arial"/>
          <w:b/>
          <w:sz w:val="26"/>
          <w:szCs w:val="26"/>
        </w:rPr>
        <w:t>, Sr. Gilmar Aparecido Feltrin, nos termos regimentais</w:t>
      </w:r>
      <w:r>
        <w:rPr>
          <w:rFonts w:cs="Arial" w:ascii="Arial" w:hAnsi="Arial"/>
          <w:sz w:val="26"/>
          <w:szCs w:val="26"/>
        </w:rPr>
        <w:t xml:space="preserve">, que, da mesma forma como se dá nos boletos das contas do consumo de energia elétrica, pela CPFL, viabilize a inclusão do campo </w:t>
      </w:r>
      <w:r>
        <w:rPr>
          <w:rFonts w:cs="Arial" w:ascii="Arial" w:hAnsi="Arial"/>
          <w:b/>
          <w:i/>
          <w:sz w:val="26"/>
          <w:szCs w:val="26"/>
        </w:rPr>
        <w:t>“próxima leitura”</w:t>
      </w:r>
      <w:r>
        <w:rPr>
          <w:rFonts w:cs="Arial" w:ascii="Arial" w:hAnsi="Arial"/>
          <w:sz w:val="26"/>
          <w:szCs w:val="26"/>
        </w:rPr>
        <w:t xml:space="preserve"> nos boletos da conta de água e esgoto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>Penso ser importante observar que, assim como na gestão anterior, a presente matéria já fora tratada anteriormente na Indicação nº 309/2011 de minha autoria, sem nunca, contudo, ter sido atendid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leituras das contas de água são efetuadas mensalmente nas casas dos consumidores, mas pode ocorrer de o funcionário não encontrar ninguém na residência visitada, quando a leitura do consumo de água naquele mês normalmente se dá pela media mensal. Trata-se de um procedimento normal de qualquer órgão prestador desse tipo de serviço público, quando a localização do hidrômetro exige que o funcionário tenha de adentrar o imóvel para colher o dado e nenhum morador é encontrado. Caso que pode vir a gerar problema para alguns usuários, por isso, a fim de evitar eventuais surpresas no valor a lhe ser cobrado oportunamente, quando da efetiva leitura do hidrômetro, preferem que a leitura sempre reflita o consumo real do mê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umente os órgãos públicos prestadores desse tipo de serviço costumam informar em seus boletos a data da próxima leitura, visto que, assim, minimizam eventuais reclamações posteriores em razão disso, pois dá oportunidade para que o consumidor, de posse dessa informação, se programe ou, então, assuma casual conseqüência futura. No caso do SAAEB as informações referentes à leitura se atêm à data em que foi feita e aos dados colhidos nessa leitura e na anterio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aflige, principalmente, o consumidor de menor poder aquisitivo, pois qualquer custo inesperado pode somar no comprometimento do seu orçamento mensal, ocasionando, inclusive, o não pagamento da conta à Autarqu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sugestão não acarretará altos custos, uma vez que a inclusão solicitada possa ser feita na adequação do software atualmente utilizado, por isso, mais uma vez, peço que o Diretor avalie a sugestão e providencie a sua ap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7 de agosto de 2012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95"/>
          <w:szCs w:val="9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Antonio Sampaio (Antonio da Vidraçaria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– PTC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10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9T19:43:00Z</dcterms:modified>
  <cp:revision>3</cp:revision>
  <dc:subject/>
  <dc:title/>
</cp:coreProperties>
</file>