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82/2012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  <w:u w:val="single"/>
        </w:rPr>
      </w:pPr>
      <w:r>
        <w:rPr>
          <w:rFonts w:cs="Arial" w:ascii="Arial" w:hAnsi="Arial"/>
          <w:b/>
          <w:sz w:val="1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  <w:u w:val="single"/>
        </w:rPr>
      </w:pPr>
      <w:r>
        <w:rPr>
          <w:rFonts w:cs="Arial" w:ascii="Arial" w:hAnsi="Arial"/>
          <w:b/>
          <w:sz w:val="1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20"/>
          <w:u w:val="single"/>
        </w:rPr>
      </w:pPr>
      <w:r>
        <w:rPr>
          <w:rFonts w:cs="Arial" w:ascii="Arial" w:hAnsi="Arial"/>
          <w:b/>
          <w:sz w:val="1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sz w:val="25"/>
          <w:szCs w:val="25"/>
        </w:rPr>
        <w:t>, que, com o Departamento Municipal de Arrecadação e Tributos, estude a possibilidade de incluir nos boletos emitidos o prazo mínimo em que o documento deve ser guardado pelo contribuinte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objetivo é instruir, principalmente o cidadão comum, do tempo em que deve guardar os comprovantes de pagamentos das contas, para se evitar qualquer aborrecimento no futur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iste um prazo em que tais documentos devem ser guardados, qual seja, até que ocorra a prescrição do direito da Administração Pública de ajuizar ação de execução, de modo que esta providência protegerá o cidadão de eventual cobrança de um valor que considere já quitad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5"/>
          <w:szCs w:val="25"/>
        </w:rPr>
        <w:tab/>
        <w:t>Tal procedimento se faz necessário, pois pode ocorrer do cidadão ser cobrado pelo não pagamento de uma dívida que record</w:t>
      </w:r>
      <w:r>
        <w:rPr>
          <w:rFonts w:cs="Arial" w:ascii="Arial" w:hAnsi="Arial"/>
          <w:bCs/>
          <w:iCs/>
          <w:sz w:val="25"/>
          <w:szCs w:val="25"/>
        </w:rPr>
        <w:t>a</w:t>
      </w:r>
      <w:r>
        <w:rPr>
          <w:rFonts w:cs="Arial" w:ascii="Arial" w:hAnsi="Arial"/>
          <w:sz w:val="25"/>
          <w:szCs w:val="25"/>
        </w:rPr>
        <w:t xml:space="preserve"> já ter pagado, mas quando não mais possui sob sua guarda o documento quitado encontrará dificuldade em comprovar essa quitação e acabará tendo de arcar com a dívi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5"/>
          <w:szCs w:val="25"/>
        </w:rPr>
        <w:tab/>
        <w:t xml:space="preserve">As mensagens devem obedecer aos prazos estabelecidos nas legislações respectivas, o que significa que nenhuma dívida poderá ser cobrada além do prazo descrito no documento. Por exemplo: </w:t>
      </w:r>
      <w:r>
        <w:rPr>
          <w:rFonts w:cs="Arial" w:ascii="Arial" w:hAnsi="Arial"/>
          <w:i/>
          <w:iCs/>
          <w:sz w:val="25"/>
          <w:szCs w:val="25"/>
        </w:rPr>
        <w:t>a conta de IPTU deve ser guardada por 05 anos após a data de pagamento</w:t>
      </w:r>
      <w:r>
        <w:rPr>
          <w:rFonts w:cs="Arial" w:ascii="Arial" w:hAnsi="Arial"/>
          <w:sz w:val="25"/>
          <w:szCs w:val="25"/>
        </w:rPr>
        <w:t xml:space="preserve"> e assim por dia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5"/>
          <w:szCs w:val="25"/>
        </w:rPr>
        <w:tab/>
        <w:t xml:space="preserve">Para as contas mensais, como no caso dos serviços de água e esgoto e os cursos do IMESB, por exemplo, vige a </w:t>
      </w:r>
      <w:r>
        <w:rPr>
          <w:rFonts w:cs="Arial" w:ascii="Arial" w:hAnsi="Arial"/>
          <w:bCs/>
          <w:sz w:val="25"/>
          <w:szCs w:val="25"/>
        </w:rPr>
        <w:t xml:space="preserve">Lei n° 12007/2009, que obriga as pessoas jurídicas prestadoras de serviços públicos ou privados a emitir e a encaminhar aos consumidores declaração de quitação anual de débitos. </w:t>
      </w:r>
      <w:r>
        <w:rPr>
          <w:rFonts w:cs="Arial" w:ascii="Arial" w:hAnsi="Arial"/>
          <w:sz w:val="25"/>
          <w:szCs w:val="25"/>
        </w:rPr>
        <w:t>Além de não ser mais necessário encher gavetas e armários com papéis, com a referida declaração, cujo prazo de guarda também é interessante informar, o consumidor terá mais segurança de que não deixou nenhum débito para trás e não será surpreendido futuram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Importante lembrar que o presente assunto já foi pautado em proposituras desta casa apresentadas em gestões anteriores, mas, baseado em dúvidas que me foram trazidas por alguns cidadãos preocupados com o destino a dar para este tipo de documento, vejo a necessidade em retomá-lo, pois acredito que uma ação nesse sentido será de grande valia ao usuário e repercutirá positivamente na qualidade do serviço prestado pela Administração Municipal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12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7 de agost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aldeci Ramos de Castro (SENSE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 w:val="23"/>
          <w:szCs w:val="23"/>
        </w:rPr>
        <w:t>VEREADOR – DEM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Ind09-1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8-22T20:40:00Z</dcterms:modified>
  <cp:revision>3</cp:revision>
  <dc:subject/>
  <dc:title/>
</cp:coreProperties>
</file>