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183/201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INDICO ao Prefeito Municipal de Bebedouro, Exm°. Sr. João Batista Bianchini, nos termos regimentais</w:t>
      </w:r>
      <w:r>
        <w:rPr>
          <w:rFonts w:cs="Arial" w:ascii="Arial" w:hAnsi="Arial"/>
        </w:rPr>
        <w:t>, que, com o Departamento Municipal de Arrecadação e Tributos e o Setor de Informática, estude a possibilidade de viabilizar, via internet, dados a serem disponibilizados na página principal do site da Prefeitura, através de um link próprio, do tipo “SERVIÇOS AO CONTRIBUINTE”, onde os cidadãos possam acessá-los, a qualquer tempo, para se realizar pesquisa, consulta e emissão de boletos/comprovantes de pagamento e certidão negativa de débitos ou, até mesmo, pagar dívidas pendentes com o município.</w:t>
      </w:r>
    </w:p>
    <w:p>
      <w:pPr>
        <w:pStyle w:val="Normal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discutíveis as vantagens da internet para a agilização de muitas operações e providências que temos de cumprir diariamente. Por isso, desde que se usem os softwares adequados e bem elaborados, devemos procurar explorar ao máximo esse tipo de ferrament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te tipo de ferramenta já fora implantado em várias prefeituras, como, por exemplo, no município de Sertãozinho, onde o cidadão que tem acesso à internet pode, pelo seu site oficial, pesquisar, consultar, puxar certidões negativas de débito e até mesmo efetuar o pagamento de débitos tributários pendentes com o município, inclusive contas de águ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ara se acessar os dados o cidadão deverá utilizar números de inscrição disponibilizados nos seus respectivos carnês e boletos ou, dependendo do tipo de serviço, contatar a Prefeitura para cadastrarem o seu login pessoal. Importante observar que os dados são disponibilizados somente aos próprios interessados, pois o acesso só se dará através da sua inscrição ou cadastro pesso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utra vantagem que já foi preocupação expressa desta Casa é que o cidadão que tem um imóvel alugado poderá acompanhar o pagamento da água e de outros tributos de responsabilidade do locatário, referentes ao imóvel alugado.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 ferramenta tende a ajudar muitos cidadãos e facilitará o expediente da Prefeitura, tanto pela agilidade como pela economia de custo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Nossa Prefeitura conta com um site interessante, mas os bons serviços nele disponibilizados, inclusive nos links “serviços” e “contas públicas”, se atêm a dados informativos importantes (Lei Federal 9755/98 e Lei de Responsabilidade Fiscal - LC 101/2000, por exemplo) ou para orientação, mas não especificamente para o fim ora solicitado nesta propositura.  Por isso, lembrando tratar de assunto reivindicado em outras gestões, peço que estude a possibilidade de implantá-l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7 de agosto de 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8"/>
        </w:rPr>
        <w:t xml:space="preserve"> 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VEREADOR – DEM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color w:val="000000"/>
          <w:sz w:val="16"/>
          <w:szCs w:val="16"/>
        </w:rPr>
        <w:t>Ind35-12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08-22T20:46:00Z</dcterms:modified>
  <cp:revision>3</cp:revision>
  <dc:subject/>
  <dc:title/>
</cp:coreProperties>
</file>