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81/20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Diretor do SAAEB – Serviço Autônomo de Água e Esgoto, Sr. Gilmar Aparecido Feltrim, </w:t>
      </w:r>
      <w:r>
        <w:rPr>
          <w:rFonts w:cs="Arial" w:ascii="Arial" w:hAnsi="Arial"/>
          <w:sz w:val="26"/>
          <w:szCs w:val="26"/>
        </w:rPr>
        <w:t>que atualize o atalho referente aos “Decretos” no link da Autarquia no site da Prefeitura, colocando o Decreto nº 8220/2010, que dá nova redação ao Art. 33 do Decreto 412/1969, e substituindo o Decreto n° 8229/2010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pelo Decreto n° 9507/2012, que trata do atual reajuste no valor da Tarifa e fixa preços relativos à cobrança de água e esgotos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tualização do conteúdo em sites oficiais tem como objetivo divulgar informações precisas, dando a confiança que o visitante requer para tirar suas dúvidas. Essa atualização, se não diária ao menos em intervalos frequentes, tem o intuito de dar vida ao site. Para o usuário, isso é muito importante, pois ele nota que a Autarquia realmente se importa em transmitir as informações fidedignas através da internet, ficando, assim, predisposto a retornar ao site em busca de novidades, promoções, novas notícias e informaçõ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to ao Decreto nº 8220/2010, sua disponibilização implica em informar a responsabilidade da Autarquia na recomposição da pavimentação de vias danificadas em decorrência de obras de ampliação e reparos das redes ou de instalação e reparo de ramais de derivação. Já a disponibilização do Decreto nº 9507/2012 implica em oferecer condições para que o usuário tenha idéia dos valores cobrados e, inclusive, possa melhor controlar o seu consum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observar, que tais normas estão disponíveis no site desta Casa, mas, por tratar de normas específicas da Autarquia, antes de nos consultarem sobre a forma como procederem para acessá-las, os usuários alegam já ter pesquisado, sem lograr êxito, no link respectivo do site da Prefeitura Municipal. Razão pela qual, peço a sua atualiz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bCs/>
          <w:sz w:val="50"/>
          <w:szCs w:val="50"/>
        </w:rPr>
      </w:pPr>
      <w:r>
        <w:rPr>
          <w:rFonts w:cs="Arial" w:ascii="Arial" w:hAnsi="Arial"/>
          <w:bCs/>
          <w:sz w:val="50"/>
          <w:szCs w:val="5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6 de agost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 Unicode MS" w:cs="Arial" w:ascii="Arial" w:hAnsi="Arial"/>
          <w:b/>
          <w:bCs/>
          <w:sz w:val="26"/>
          <w:szCs w:val="26"/>
        </w:rPr>
        <w:t>Jesus Martin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3-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8-22T20:33:00Z</dcterms:modified>
  <cp:revision>3</cp:revision>
  <dc:subject/>
  <dc:title/>
</cp:coreProperties>
</file>