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80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que, conjuntamente com as Academias ao Ar Livre que vêm sendo instaladas em logradouros públicos da cidade, também disponibilize lixeira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funcionamento, na Região do Lago Artificial e na </w:t>
      </w:r>
      <w:r>
        <w:rPr>
          <w:rFonts w:cs="Arial" w:ascii="Arial" w:hAnsi="Arial"/>
          <w:bCs/>
        </w:rPr>
        <w:t>Praça Abel Pedro de Freitas</w:t>
      </w:r>
      <w:r>
        <w:rPr>
          <w:rFonts w:cs="Arial" w:ascii="Arial" w:hAnsi="Arial"/>
        </w:rPr>
        <w:t>, as academias ao ar livre, cada uma composta por dez equipamentos (esqui, multiexercitador, pressão de perna, remada sentado, simuladores de cavalgada e de caminhada, surf, alongador, rotação dupla diagonal e vertical), vem atraindo um público considerável. A academia, que, segundo consta no site da Prefeitura, é fruto de parceria entre a Prefeitura, por meio do DME, e a Luminatti Mobiliária Urbana de Potirendaba, conta com apoio de empresas e tem custo zero para os cofres públicos. Certamente incentiva e contribui para melhorar a qualidade de vida dos cidadãos, justificando, pois, a intenção de se instalar mais unidades em outros locais, quando, além da justa conscientização dos cidadãos para ajudar a preservá-las, também é preciso ponderar que a intensificação no fluxo de pessoas nestes locais exige a disponibilização de lixeiras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nestes locais seja acondicionado corretamente, sem prejudicar o ambiente que os logradouros públicos, por bom-senso, requerem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anto à limpeza urbana, fica difícil realizar qualquer trabalho de conscientização junto ao cidadão se não lhes oferecemos os meios pelos quais possam praticar o ato objetivado por este tipo de ação. 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 simples fato das pessoas interessadas em utilizar os equipamentos dessas academias deixa subentender que elas também se preocupam com a limpeza dos referidos espaços públicos onde estão instalados, pois assim como a prática esportiva está associada à sua saúde, também a higiene do ambiente deve ser preserv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falta de lixeiras naturalmente gera reclamações, das quais um vereador comumente ouve por onde passa e, sob o ponto de vista político, é falta de visão, pois deixa de atender a limpeza requerida para um local público e de, concomitantemente, educar continuamente o cidad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peço que a disponibilização de lixeiras também conste dessa interessante iniciativa da Administração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4 de agosto de 201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tabs>
          <w:tab w:val="left" w:pos="708" w:leader="none"/>
          <w:tab w:val="left" w:pos="936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1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2T19:53:00Z</dcterms:modified>
  <cp:revision>3</cp:revision>
  <dc:subject/>
  <dc:title/>
</cp:coreProperties>
</file>