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° 179/201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º. Sr. João Batista Bianchini, nos termos regimentais, </w:t>
      </w:r>
      <w:r>
        <w:rPr>
          <w:rFonts w:cs="Arial" w:ascii="Arial" w:hAnsi="Arial"/>
          <w:bCs/>
        </w:rPr>
        <w:t xml:space="preserve">que, com o Departamento Municipal de Tráfego, institua </w:t>
      </w:r>
      <w:r>
        <w:rPr>
          <w:rFonts w:cs="Arial" w:ascii="Arial" w:hAnsi="Arial"/>
        </w:rPr>
        <w:t>uma campanha educativa permanente para estimular o respeito à travessia de pedestres, a exemplo de muitos outros municípios do país, onde há algum tempo já fora instituída e tem apresentado ótimos resultados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objetivo é conscientizar os motoristas sobre a importância de se respeitar a preferência dos pedestres na travessia e também para alertar os pedestres sobre como atravessar com segurança e tranquilidade, tendo como meta alertar condutores e pedestres para a importância do uso correto da faixa de pedestre nos principais corredores de fluxo de veículos da cidade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 uma ação educativa, o Departamento Municipal de Tráfego pode contribuir para uma mudança de comportamento dos motoristas, fazendo-os entender que a travessia do pedestre deve ser respeitada, mesmo quando não existe semáforo, bem como para a mudança de comportamento dos pedestres, fazendo-os a utilizar as faixas de pedestres onde elas existem. A mudança dessa cultura é necessária para garantirmos, paz e mais segurança no trânsito de Bebedouro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espaço público pertence a todos de maneira igualitária, mas nem sempre a convivência social no trânsito parece basear-se neste princípio. Os crescimentos populacionais, o aumento da frota de veículos, entre outros fatores, dificultam a locomoção das pessoas e geram a falta de comunicação com o espaço. E esses problemas todos acabam contribuindo para o surgimento de uma série de comportamentos inadequados no trânsito como, avanço de sinal, estacionamento em local proibido e travessia fora da faixa. A partir desses comportamentos surgem os acidentes de trânsito que, infelizmente, ainda são considerados pela maioria da população como se fosse uma fatalidade, algo que acontece ao acaso, uma ocorrência inevitável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ndo dados estatísticos do Departamento Nacional de Trânsito (Denatran), mais de 11 mil pedestres por ano são vitimas de acidentes de trânsito. Os mais vulneráveis são as crianças e idosos: enquanto as crianças têm menor percepção de perigo, os idosos apresentam menor mobilidade e agilidade, deficiências auditivas e visuais e redução dos reflex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sília, algumas cidades litorâneas e muitos outros municípios pelo país têm trabalhado a questão do trânsito nas faixas de pedestres, conscientizando motoristas e pedestres sobre suas responsabilidades para um trânsito seguro, inclusive abordando normas do Código de Trânsito Brasileiro, onde o motorista infrator está sujeito à multa, e advertindo ao pedestre que pode vir a ser responsabilizado por um eventual acidente, caso, por exemplo, atravesse a faixa se houver sinalização semafórica apontando livre passagem para os veícul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o respeitar a faixa de pedestres, não estamos apenas seguindo uma norma de boas-maneiras no trânsito, mas também respeitando a Lei. Os artigos 70 e 71 do CTB dizem: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C0C0C0"/>
          <w:sz w:val="28"/>
          <w:szCs w:val="28"/>
        </w:rPr>
        <w:t> </w:t>
      </w:r>
      <w:r>
        <w:rPr>
          <w:rFonts w:cs="Arial" w:ascii="Arial" w:hAnsi="Arial"/>
          <w:b/>
          <w:bCs/>
          <w:i/>
        </w:rPr>
        <w:t>Art. 70.</w:t>
      </w:r>
      <w:r>
        <w:rPr>
          <w:rFonts w:cs="Arial" w:ascii="Arial" w:hAnsi="Arial"/>
          <w:bCs/>
          <w:i/>
        </w:rPr>
        <w:t xml:space="preserve"> Os pedestres que estiverem atravessando a via sobre as faixas delimitadas para esse fim terão prioridade de passagem, exceto nos locais com sinalização semafórica, onde deverão ser respeitadas as disposições deste Código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</w:rPr>
        <w:t>Parágrafo único.</w:t>
      </w:r>
      <w:r>
        <w:rPr>
          <w:rFonts w:cs="Arial" w:ascii="Arial" w:hAnsi="Arial"/>
          <w:bCs/>
          <w:i/>
        </w:rPr>
        <w:t xml:space="preserve"> Nos locais em que houver sinalização semafórica de controle de passagem será dada preferência aos pedestres que não tenham concluído a travessia, mesmo em caso de mudança do semáforo liberando a passagem dos veículos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Cs/>
          <w:i/>
          <w:i/>
          <w:sz w:val="12"/>
          <w:szCs w:val="12"/>
        </w:rPr>
      </w:pPr>
      <w:r>
        <w:rPr>
          <w:rFonts w:eastAsia="Arial" w:cs="Arial" w:ascii="Arial" w:hAnsi="Arial"/>
          <w:bCs/>
          <w:i/>
          <w:sz w:val="12"/>
          <w:szCs w:val="1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Art. 71.</w:t>
      </w:r>
      <w:r>
        <w:rPr>
          <w:rFonts w:cs="Arial" w:ascii="Arial" w:hAnsi="Arial"/>
          <w:bCs/>
          <w:i/>
        </w:rPr>
        <w:t xml:space="preserve"> O órgão ou entidade com circunscrição sobre a via manterá, obrigatoriamente, as faixas e passagens de pedestres em boas condições de visibilidade, higiene, segurança e sinalizaçã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Quanto às infrações de trânsito relacionadas aos desrespeitos de passagem dos pedestres nas faixas de travessia, o CTB prevê infrações de natureza gravíssima e grave (incisos I, II e III e os IV e V respectivamente do Art. 214), cujas penalidades, de acordo com o inciso VII do Art. 298, podem ser agravadas. 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ntão, visando que a educação impere no trânsito do nosso município e isso contribua para que os índices atuais de acidentes sejam minimizados, peço que a Administração encampe a presente sugest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10 de agosto de 2012.</w:t>
      </w:r>
    </w:p>
    <w:p>
      <w:pPr>
        <w:pStyle w:val="Normal"/>
        <w:jc w:val="both"/>
        <w:rPr>
          <w:rFonts w:ascii="Arial" w:hAnsi="Arial" w:cs="Arial"/>
          <w:sz w:val="68"/>
          <w:szCs w:val="68"/>
        </w:rPr>
      </w:pPr>
      <w:r>
        <w:rPr>
          <w:rFonts w:cs="Arial" w:ascii="Arial" w:hAnsi="Arial"/>
          <w:sz w:val="68"/>
          <w:szCs w:val="6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aldeci Ramos de Castro (SENSEI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VEREADOR - DEM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Ind08-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8-15T18:05:00Z</dcterms:modified>
  <cp:revision>3</cp:revision>
  <dc:subject/>
  <dc:title/>
</cp:coreProperties>
</file>