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73/2012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INDICAMOS ao Prefeito Municipal, Exmº. Sr. João Batista Bianchini, nos termos regimentais, </w:t>
      </w:r>
      <w:r>
        <w:rPr>
          <w:rFonts w:cs="Arial" w:ascii="Arial" w:hAnsi="Arial"/>
          <w:b w:val="false"/>
          <w:bCs/>
        </w:rPr>
        <w:t>que, com o Departamento Municipal de Obras, determine estudos para eficientização da drenagem das águas pluviais e a execução de um novo asfaltamento para a Rua Aldo D’Arbo e, também, para a confluência da Rua da Fé com a Rua Henrique Teixeira de Carvalho, no Jardim União.</w:t>
      </w:r>
    </w:p>
    <w:p>
      <w:pPr>
        <w:pStyle w:val="Heading2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0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i/>
          <w:iCs/>
          <w:sz w:val="28"/>
          <w:u w:val="none"/>
        </w:rPr>
        <w:t xml:space="preserve">    </w:t>
      </w: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Dias desses, ao visitarmos o bairro Jardim União para conversar com moradores e outros cidadãos que nele circulam com certa frequência, recebemos muitas reclamações sobre o estado lastimável da pavimentação asfáltica na </w:t>
      </w:r>
      <w:r>
        <w:rPr>
          <w:rFonts w:cs="Arial" w:ascii="Arial" w:hAnsi="Arial"/>
          <w:b w:val="false"/>
          <w:bCs/>
          <w:sz w:val="28"/>
          <w:szCs w:val="28"/>
          <w:u w:val="none"/>
        </w:rPr>
        <w:t xml:space="preserve">Rua Aldo D’Arbo e na confluência Rua da Fé com a Rua Henrique Teixeira de Carvalho, onde, aliás, a </w:t>
      </w:r>
      <w:r>
        <w:rPr>
          <w:rFonts w:cs="Arial" w:ascii="Arial" w:hAnsi="Arial"/>
          <w:b w:val="false"/>
          <w:bCs/>
          <w:sz w:val="28"/>
          <w:u w:val="none"/>
        </w:rPr>
        <w:t>inexistência do asfalto é observada em vários pontos, causando transtornos no deslocamento (veículos e pessoas) e favorecendo empoçamentos em dias chuvosos, quando as águas pluviais convergem da região mais alta para àquele ponto, o que agrava ainda mais o problem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>Conforme podemos observar nas fotos anexadas, o quadro é mesmo desolador e fica fácil diagnosticar as condições da faixa carroçável e a inexistência de dispositivos destinados ao escoamento das águas pluviais. Nesses locais, além de se constar o comum problema da falta de passeios, percebe-se até marca de pneus na terra em vários pontos, onde normalmente as guias e sarjetas já estão praticamente soterradas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>Pelo exposto, pedimos que, com urgência, a Administração providencie um novo asfaltamento para a via e a confluência citadas, observando a necessidade de se viabilizar dispositivos, do tipo caneleta, em pontos estratégicos tecnicamente definidos na sua extens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5 de julh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Sebastiana Maria Ribeiro Tavares de Camargo       Nelson Sanchez Filho</w:t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  </w:t>
      </w:r>
      <w:r>
        <w:rPr>
          <w:rFonts w:cs="Arial" w:ascii="Arial" w:hAnsi="Arial"/>
          <w:sz w:val="24"/>
          <w:u w:val="none"/>
        </w:rPr>
        <w:t xml:space="preserve">VEREADORA – DEM                                               VEREADOR – DEM 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81-12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03T14:33:00Z</dcterms:modified>
  <cp:revision>3</cp:revision>
  <dc:subject/>
  <dc:title/>
</cp:coreProperties>
</file>