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72/2012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AMOS ao Prefeito Municipal, Ex</w:t>
      </w:r>
      <w:r>
        <w:rPr>
          <w:rFonts w:cs="Arial" w:ascii="Arial" w:hAnsi="Arial"/>
          <w:sz w:val="24"/>
          <w:szCs w:val="24"/>
          <w:vertAlign w:val="superscript"/>
        </w:rPr>
        <w:t>mo</w:t>
      </w:r>
      <w:r>
        <w:rPr>
          <w:rFonts w:cs="Arial" w:ascii="Arial" w:hAnsi="Arial"/>
          <w:sz w:val="24"/>
          <w:szCs w:val="24"/>
        </w:rPr>
        <w:t xml:space="preserve">. Sr. João Batista Bianchini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junto à Garagem Municipal e aos Departamentos de Obras e, onde estão os fiscais de postura, o de Planejamento e Desenvolvimento Urbano, providencie a vistoria das condições em que se encontram as vias públicas do Jardim Souza Lima, objetivando verificar a necessidade de providenciar limpeza, de uma operação tapa-buracos e/ou recapeamento na pavimentação asfáltica, de se viabilizar canaletas para o escoamento das águas pluviais onde for necessário e de se construir passeios públicos, como, por exemplo, assim justificam as Ruas Atílio Santin e Luiz Lope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Cs w:val="32"/>
          <w:u w:val="none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condição da pavimentação asfáltica das vias públicas do Jardim Souza Lima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possibilidade de constru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anto aos passeios, o mato cresce em abundância onde não há pavimentação construída, comprometendo a estrutura das guias e sarjetas, o que implica na necessária limpeza e na obrigação de uma fiscalização para cobrar a construção dos passeios pelos proprietári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É preciso dedicar atenção especial ao referido bairro, pois a percepção é a de que está abandonado pela Administração, que tem o dever de zelar pelas vias públicas, por isso, pedimos que, tomando-se como exemplo as vias acima mencionadas, as melhorias nas vias do bairro sejam tomadas com urgên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6 de julho de 201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67"/>
          <w:szCs w:val="67"/>
          <w:u w:val="none"/>
        </w:rPr>
      </w:pPr>
      <w:r>
        <w:rPr>
          <w:rFonts w:cs="Arial" w:ascii="Arial" w:hAnsi="Arial"/>
          <w:b w:val="false"/>
          <w:bCs/>
          <w:sz w:val="67"/>
          <w:szCs w:val="67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de Camargo                            Nelson Sanchez Filho 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</w:t>
      </w:r>
      <w:r>
        <w:rPr>
          <w:rFonts w:cs="Arial" w:ascii="Arial" w:hAnsi="Arial"/>
          <w:sz w:val="22"/>
          <w:szCs w:val="22"/>
          <w:u w:val="none"/>
        </w:rPr>
        <w:t xml:space="preserve">VEREADORA – DEM                                                                VEREADOR – DEM 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85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03T14:29:00Z</dcterms:modified>
  <cp:revision>3</cp:revision>
  <dc:subject/>
  <dc:title/>
</cp:coreProperties>
</file>